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i/>
          <w:i/>
          <w:sz w:val="2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ЄВЄРОДОНЕЦЬКА  МІСЬКА  РАДА  </w:t>
      </w:r>
      <w:r>
        <w:rPr>
          <w:i/>
          <w:sz w:val="20"/>
          <w:lang w:val="uk-UA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Двадцять четверта  (чергова) сесія</w:t>
      </w:r>
    </w:p>
    <w:p>
      <w:pPr>
        <w:pStyle w:val="Heading4"/>
        <w:shd w:fill="FFFFFF" w:val="clear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hd w:fill="FFFFFF" w:val="clear"/>
        <w:jc w:val="center"/>
        <w:rPr>
          <w:sz w:val="28"/>
        </w:rPr>
      </w:pPr>
      <w:r>
        <w:rPr/>
        <w:t xml:space="preserve">РІШЕННЯ  № 1050     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26 січня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7  року</w:t>
      </w:r>
      <w:r>
        <w:rPr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 сприяння розвитку діяльності комунального підприємства «Комбінат шкільного харчування»   Сєвєродонецької   міської   ради </w:t>
      </w:r>
    </w:p>
    <w:p>
      <w:pPr>
        <w:pStyle w:val="Normal"/>
        <w:shd w:fill="FFFFFF" w:val="clear"/>
        <w:ind w:right="4818" w:hanging="0"/>
        <w:jc w:val="both"/>
        <w:rPr>
          <w:b/>
          <w:b/>
          <w:lang w:val="uk-UA"/>
        </w:rPr>
      </w:pPr>
      <w:r>
        <w:rPr>
          <w:lang w:val="uk-UA"/>
        </w:rPr>
        <w:t xml:space="preserve">на 2017 рік 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враховуючи звернення КП «КШХ» Сєвєродонецької міської ради  від  06.09.2016 року № 270  про виділення з міського бюджету коштів на придбання обладнання для  забезпечення  безперебійного функціонування шкільних їдалень та </w:t>
      </w:r>
      <w:r>
        <w:rPr>
          <w:rFonts w:cs="Times New Roman CYR" w:ascii="Times New Roman CYR" w:hAnsi="Times New Roman CYR"/>
          <w:lang w:val="uk-UA"/>
        </w:rPr>
        <w:t>їдальні «Світанок»</w:t>
      </w:r>
      <w:r>
        <w:rPr>
          <w:lang w:val="uk-UA"/>
        </w:rPr>
        <w:t xml:space="preserve">, з метою сприяння збереженню здоров’я школярів міста та забезпечення їх раціональним, якісним харчуванням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Міську програму сприяння розвитку діяльності комунального підприємства «Комбінат шкільного харчування» Сєвєродонецької міської ради  на 2017 рік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Дане рішення підлягає оприлюдненню.  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 цього рішення  покласти на постійні комісії по управлінню житлово-комунальним  господарством, власністю, комунальною власністю, побутовим та торгівельним обслуговуванням  та з питань планування бюджету та фінансів. </w:t>
      </w:r>
    </w:p>
    <w:p>
      <w:pPr>
        <w:pStyle w:val="22"/>
        <w:shd w:fill="FFFFFF" w:val="clear"/>
        <w:spacing w:lineRule="auto" w:line="24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житлово-комунальним господарством, </w:t>
      </w:r>
    </w:p>
    <w:p>
      <w:pPr>
        <w:pStyle w:val="Normal"/>
        <w:shd w:fill="FFFFFF" w:val="clear"/>
        <w:ind w:left="6804" w:hanging="0"/>
        <w:jc w:val="both"/>
        <w:rPr>
          <w:lang w:val="uk-UA"/>
        </w:rPr>
      </w:pPr>
      <w:r>
        <w:rPr>
          <w:color w:val="FFFFFF"/>
          <w:spacing w:val="-4"/>
          <w:lang w:val="uk-UA"/>
        </w:rPr>
        <w:t>т</w:t>
      </w:r>
      <w:r>
        <w:rPr>
          <w:lang w:val="uk-UA"/>
        </w:rPr>
        <w:t xml:space="preserve">Додаток  </w:t>
      </w:r>
    </w:p>
    <w:p>
      <w:pPr>
        <w:pStyle w:val="TextBodyIndent"/>
        <w:spacing w:lineRule="auto" w:line="240"/>
        <w:ind w:left="6804" w:right="-1" w:hanging="0"/>
        <w:rPr/>
      </w:pPr>
      <w:r>
        <w:rPr/>
        <w:t xml:space="preserve">до рішення  24- ї сесії міської ради </w:t>
      </w:r>
    </w:p>
    <w:p>
      <w:pPr>
        <w:pStyle w:val="TextBodyIndent"/>
        <w:spacing w:lineRule="auto" w:line="240"/>
        <w:ind w:left="6804" w:right="-1" w:hanging="0"/>
        <w:rPr/>
      </w:pPr>
      <w:r>
        <w:rPr/>
        <w:t xml:space="preserve">від  26.01.2017  р. №1050 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  <w:t>Міська програма сприяння розвитку діяльності комунального підприємства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«Комбінат шкільного харчування» Сєвєродонецької міської ради на 2017 рік. </w:t>
      </w:r>
    </w:p>
    <w:p>
      <w:pPr>
        <w:pStyle w:val="TextBodyIndent"/>
        <w:spacing w:lineRule="auto" w:line="240"/>
        <w:ind w:left="6840" w:right="-1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ової 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  <w:t>Назва - Міська програма сприяння розвитку діяльності комунального підприємства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«Комбінат шкільного харчування» Сєвєродонецької міської ради на 2017 рік.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49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</w:t>
            </w:r>
            <w:r>
              <w:rPr>
                <w:iCs/>
                <w:sz w:val="22"/>
                <w:szCs w:val="22"/>
                <w:lang w:val="uk-UA"/>
              </w:rPr>
              <w:t>Комбінат шкільного харчування»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0"/>
                <w:lang w:val="uk-UA"/>
              </w:rPr>
              <w:t>Міська програма сприяння розвитку діяльності комунального підприємства  «Комбінат шкільного харчування» Сєвєродонецької міської ради на 2017 рік (далі – Програма) розроблена відповідно до Закону України «Про охорону дитинства» від 26.04.2001 року № 2402 (зі змінами), постанови Кабінету Міністрів України «Про поліпшення виховання, навчання, соціального захисту та матеріального забезпечення дітей-сиріт і дітей, позбавлених батьківського піклування» від 5 квітня 1994 року № 226 (зі змінами), постанови Кабінету Міністрів України «</w:t>
            </w:r>
            <w:r>
              <w:rPr>
                <w:rStyle w:val="Rvts23"/>
                <w:b/>
                <w:sz w:val="20"/>
                <w:lang w:val="uk-UA"/>
              </w:rPr>
              <w:t>Про затвердження норм харчування у навчальних та дитячих закладах оздоровлення та відпочинку</w:t>
            </w:r>
            <w:r>
              <w:rPr>
                <w:b w:val="false"/>
                <w:iCs/>
                <w:sz w:val="20"/>
                <w:lang w:val="uk-UA"/>
              </w:rPr>
              <w:t>» від 22 листопада 2004 року № 1591 (зі змінами), постанови Кабінету Міністрів України «</w:t>
            </w:r>
            <w:r>
              <w:rPr>
                <w:rStyle w:val="Rvts23"/>
                <w:b/>
                <w:sz w:val="20"/>
                <w:lang w:val="uk-UA"/>
              </w:rPr>
      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</w:t>
            </w:r>
            <w:r>
              <w:rPr>
                <w:b w:val="false"/>
                <w:iCs/>
                <w:sz w:val="20"/>
                <w:lang w:val="uk-UA"/>
              </w:rPr>
              <w:t>» від 2 лютого  2011 року № 116 (зі змінами), наказу Міністерства охорони здоров’я України  «Щодо  невідкладних заходів з організації харчування дітей у дошкільних, загальноосвітніх, позашкільних навчальних закладах» від 15 серпня 2006 року                 № 620/563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 КП «</w:t>
            </w:r>
            <w:r>
              <w:rPr>
                <w:iCs/>
                <w:sz w:val="20"/>
                <w:szCs w:val="20"/>
                <w:lang w:val="uk-UA"/>
              </w:rPr>
              <w:t>Комбінат шкільного харчування» Сєвєродонецької міської ради, затверджений рішенням Сєвєродонецької міської ради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від 08.06.2006 р. №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шанський О.В. – заступник міського голови, начальник Фонду комунального майна Сєвєродонецької міської рад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Сєвєродонецької міської ради, комунальне підприємство «Комбінат шкільного харчування» Сєвєродонецької міської ради, 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Головною метою Програми є заходи щодо збереження здоров’я учнів міста шляхом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та підтримка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омбінат шкільного харчув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 моменту прийняття прог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31 грудня 2017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117,00  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міського бюджет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117,00 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ладено на постійну комісію з питань планування бюджету та фінансів та комісію по управлінню житлово-комунальним господарством, власністю, комунальною власністю, побутовим та торгівельним обслуговуванням.</w:t>
            </w:r>
          </w:p>
        </w:tc>
      </w:tr>
    </w:tbl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проблеми</w:t>
      </w:r>
    </w:p>
    <w:p>
      <w:pPr>
        <w:pStyle w:val="Style17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Комунальне підприємство «Комбінат шкільного харчування» створене рішенням 25-ї сесії Сєвєродонецької міської ради № 1096 від 10 січня 2006 року. Власником підприємства є Сєвєродонецька міська рада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>Головним напрямком діяльності підприємства є забезпечення  найбільш повного задоволення потреб споживачів в різноманітному та раціональному харчуванні, насамперед, забезпечення гарячим харчуванням учнів загальноосвітніх навчальних закладів міста Сєвєродонецька, селищ Борівське та Сиротине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Одним із основних факторів впливу на здоров’я дитини є забезпечення її повноцінним і раціональним харчуванням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  <w:t>Раціонально організоване харчування грає визначну роль в пристосуванні організму для сприятливого впливу зовнішнього середовища, в зміцненні здоров’я та гармонійного розвитку дітей, а також в працездатності та покращенні успішності школярів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 xml:space="preserve">У </w:t>
      </w:r>
      <w:r>
        <w:rPr>
          <w:b w:val="false"/>
          <w:iCs/>
          <w:sz w:val="24"/>
          <w:szCs w:val="24"/>
          <w:lang w:val="uk-UA"/>
        </w:rPr>
        <w:t>зв’язку з погіршенням демографічної ситуації в країні і зниженням рівня здоров'я дітей на фоні екологічних і соціально-економічних негараздів у державі, загострилась проблема збереження здоров’я дітей. Харчування дітей відіграє провідну роль для збереження їхнього здоров’я, яке потребує особливої уваги ще й тому, що сучасне навчання в школі вимагає високого розумового та фізичного навантаження і супроводжується значними енерговитратами дитини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b w:val="false"/>
          <w:iCs/>
          <w:sz w:val="24"/>
          <w:szCs w:val="24"/>
          <w:lang w:val="uk-UA"/>
        </w:rPr>
        <w:t xml:space="preserve">На сьогодні штат комунального підприємства «Комбінат шкільного харчування» укомплектований кваліфікованими фахівцями. Приміщення шкільних їдалень відповідають санітарно-технічним вимогам. Але необхідно доукомплектувати їх  необхідним технологічним обладнанням, посудом, та інвентарем. На даний час для  підтримки безперебійного функціонування шкільних їдалень міста виникла необхідність у придбанні обладнання, а саме: придбання </w:t>
      </w:r>
      <w:r>
        <w:rPr>
          <w:b w:val="false"/>
          <w:sz w:val="24"/>
          <w:szCs w:val="24"/>
          <w:lang w:val="uk-UA"/>
        </w:rPr>
        <w:t>електричної плити для ЗОШ №19 у с. Борівське, холодильників для ЗОШ №№12, 15, 20, тістомісильної машини для ЗОШ №14,</w:t>
      </w: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отаційної печі та шафи для вистоювання тіста</w:t>
      </w:r>
      <w:r>
        <w:rPr>
          <w:b w:val="false"/>
          <w:i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ля їдальні «Світанок» та вантажного малотоннажного автомобіля для перевезення харчових продуктів</w:t>
      </w:r>
      <w:r>
        <w:rPr>
          <w:b w:val="false"/>
          <w:iCs/>
          <w:sz w:val="24"/>
          <w:szCs w:val="24"/>
          <w:lang w:val="uk-UA"/>
        </w:rPr>
        <w:t>. У зв’язку з цим «Міська програма сприяння розвитку діяльності комунального підприємства «Комбінат шкільного харчування» Сєвєродонецької міської ради на 2017 рік» має бути спрямована на розв’язання таких проблем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забезпечення учнів загальноосвітніх навчальних закладів гарячим харчуванням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збільшення кількості учнів, охоплених гарячим харчуванням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 xml:space="preserve">придбання обладнання для  забезпечення  безперебійного функціонування шкільних їдалень та покращення обслуговування; 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>придбання автомобіля  для  забезпечення  безперебійного функціонування шкільних їдалень.</w:t>
      </w:r>
    </w:p>
    <w:p>
      <w:pPr>
        <w:pStyle w:val="Heading"/>
        <w:ind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Відповідно до наданого комунальним підприємством «Комбінат шкільного харчування»  розрахунку у листі від 23.01.2017 року № 30  внаслідок обмеження торгівельної надбавки (націнки) на продовольчу сировину для приготування кулінарної продукції власного виробництва на  рівні 50%, а на закупні товари (без видозмінення) – 20%,  збільшення мінімальної заробітної плати та вартості придбання товарів, робіт і послуг, фінансовий результат діяльності підприємства у 2017 році очікується у  вигляді збитку у розмірі 2400,0 тис. грн.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 xml:space="preserve">Визначені проблеми можуть бути вирішені шляхом впровадження Міської програми сприяння розвитку діяльності комунального підприємства «Комбінат шкільного харчування» Сєвєродонецької міської ради на 2017 рік. </w:t>
      </w:r>
    </w:p>
    <w:p>
      <w:pPr>
        <w:pStyle w:val="TextBodyIndent"/>
        <w:spacing w:lineRule="auto" w:line="240"/>
        <w:ind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lang w:val="uk-UA"/>
        </w:rPr>
        <w:t>Головною метою Програми є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 КП «Комбінат шкільного харчування» шляхом створення умов для його  ефективного функціонування та отримання прибутку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iCs/>
          <w:lang w:val="uk-UA"/>
        </w:rPr>
        <w:t xml:space="preserve"> </w:t>
      </w:r>
      <w:r>
        <w:rPr>
          <w:b/>
          <w:lang w:val="uk-UA"/>
        </w:rPr>
        <w:t>4. Шляхи і способи розв’язання проблеми</w:t>
      </w:r>
    </w:p>
    <w:p>
      <w:pPr>
        <w:pStyle w:val="Normal"/>
        <w:spacing w:before="24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4"/>
          <w:szCs w:val="24"/>
          <w:lang w:val="uk-UA"/>
        </w:rPr>
        <w:t>Програма реалізується за підтримки Сєвєродонецькою міською радою діяльності комунального підприємства «Комбінат шкільного харчування», за такими напрямками: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удосконалення  процесу управління у системі організації шкільного харчування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розвиток матеріально-технічної бази шкільних їдалень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ідвищення якості продукції та послуг шкільного харчування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ридбання обладнання для  покращення обслуговування шкільних їдалень;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придбання автомобіля  для  забезпечення  безперебійного функціонування шкільних їдалень.</w:t>
      </w:r>
    </w:p>
    <w:p>
      <w:pPr>
        <w:pStyle w:val="Heading"/>
        <w:ind w:left="567" w:hanging="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numPr>
          <w:ilvl w:val="0"/>
          <w:numId w:val="3"/>
        </w:numPr>
        <w:ind w:left="0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оки виконання Міської програми сприяння розвитку діяльності комунального підприємства «Комбінат шкільного харчування» Сєвєродонецької міської ради  на 2017 рік: з моменту прийняття програми до 31 грудня 2017 року.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bCs/>
          <w:lang w:val="uk-UA"/>
        </w:rPr>
        <w:t xml:space="preserve">6. </w:t>
      </w:r>
      <w:r>
        <w:rPr/>
        <w:t>Напрями діяльності, завдання та заходи програми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134"/>
        <w:gridCol w:w="1134"/>
        <w:gridCol w:w="992"/>
        <w:gridCol w:w="992"/>
        <w:gridCol w:w="992"/>
        <w:gridCol w:w="992"/>
        <w:gridCol w:w="1134"/>
        <w:gridCol w:w="1275"/>
        <w:gridCol w:w="1701"/>
      </w:tblGrid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на 2017 рік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 тому числі по квартал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V квар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шти. міського бюдже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.1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ходи з </w:t>
            </w:r>
            <w:r>
              <w:rPr>
                <w:b/>
                <w:iCs/>
                <w:sz w:val="20"/>
                <w:szCs w:val="20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о у серпні міся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вчал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 якісної організації шкільного харчування</w:t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iCs/>
                <w:sz w:val="22"/>
                <w:szCs w:val="22"/>
                <w:lang w:val="uk-UA"/>
              </w:rPr>
              <w:t>доскона-лення процесу управління у системі організації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лаштування буфетів в залах шкільних їдалень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рганізація харчування учнів, які відвідують групу продовженого дня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зація комплексних сніданків та обідів для учнів старших класів.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Укомплектування шкільних їдалень кад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оптимального режиму харчування школя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3. П</w:t>
            </w:r>
            <w:r>
              <w:rPr>
                <w:b/>
                <w:iCs/>
                <w:sz w:val="22"/>
                <w:szCs w:val="22"/>
                <w:lang w:val="uk-UA"/>
              </w:rPr>
              <w:t>ідвищення якості продукції та послуг шкільного харчу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19"/>
                <w:szCs w:val="19"/>
                <w:lang w:val="uk-UA"/>
              </w:rPr>
              <w:t>Контроль за постачанням і приймання сировини для виготовлення їжі. Використання нових технологій приготування  їжі, форм і методів обслуговування учнів. Організація та участь працівників шкільних їдалень у конкурсі «Краща шкільна їдальня року». Проведення у шкільних їдальнях днів національної кухні. Організація семінарів з актуальних питань, пов’язаних з дотриманням санітарних норм і правил, здійснення виробничого контролю за  приготуванням їжі з підвищеною харчовою  ці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школярів повноцінним та раціональним харчуванням</w:t>
            </w:r>
          </w:p>
        </w:tc>
      </w:tr>
      <w:tr>
        <w:trPr>
          <w:trHeight w:val="2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4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/>
                <w:iCs/>
                <w:sz w:val="22"/>
                <w:szCs w:val="22"/>
                <w:lang w:val="uk-UA"/>
              </w:rPr>
              <w:t>озвиток матеріа-льно-технічної бази шкільних їда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uk-UA"/>
              </w:rPr>
            </w:pPr>
            <w:r>
              <w:rPr>
                <w:i/>
                <w:iCs/>
                <w:sz w:val="19"/>
                <w:szCs w:val="19"/>
                <w:lang w:val="uk-UA"/>
              </w:rPr>
              <w:t>Придбання обладнання та автотранспортного засобу для  забезпечення  безперебійного функціонування шкільних їдалень та покращення обслуговування у відповідності до вимог Закону України «Про публічні закупівлі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19"/>
                <w:szCs w:val="19"/>
                <w:lang w:val="uk-UA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uk-UA"/>
              </w:rPr>
              <w:t>а са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- 4 квартали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0"/>
                <w:lang w:val="uk-UA"/>
              </w:rPr>
              <w:t>Забезпечення  безперебійного функціонування шкільних їдалень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Борів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олодильники для ЗОШ №№12,15,20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(3 шту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стомісильна машина для ЗО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 для вистоювання тіста</w:t>
            </w:r>
            <w:r>
              <w:rPr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0" w:hanging="108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нтажний малотоннажний автомобіль  для перевезення харчових проду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szCs w:val="22"/>
                <w:lang w:val="uk-UA"/>
              </w:rPr>
            </w:pPr>
            <w:r>
              <w:rPr>
                <w:b w:val="false"/>
                <w:iCs/>
                <w:sz w:val="20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5. Фінансова підтримка підприєм 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повнення обігов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 xml:space="preserve">Забезпечення беззбиткової діяльності  </w:t>
            </w:r>
            <w:r>
              <w:rPr>
                <w:b w:val="false"/>
                <w:sz w:val="20"/>
                <w:lang w:val="uk-UA"/>
              </w:rPr>
              <w:t>КП «КШХ» та поповнення обігових коштів</w:t>
            </w:r>
          </w:p>
        </w:tc>
      </w:tr>
      <w:tr>
        <w:trPr>
          <w:trHeight w:val="3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за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1 квартал 2017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color w:val="000000"/>
                <w:sz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1" w:leader="none"/>
              </w:tabs>
              <w:ind w:left="-108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отаційна піч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вартал 2017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>Дозволить поліпшити якість продукції, зменшити витрати електроенергії, підвищити продуктивність праці</w:t>
            </w:r>
          </w:p>
        </w:tc>
      </w:tr>
      <w:tr>
        <w:trPr>
          <w:trHeight w:val="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сього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за 2 квартал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20"/>
                <w:szCs w:val="22"/>
                <w:lang w:val="uk-UA"/>
              </w:rPr>
            </w:pPr>
            <w:r>
              <w:rPr>
                <w:b/>
                <w:iCs/>
                <w:sz w:val="20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91"/>
        <w:gridCol w:w="1260"/>
        <w:gridCol w:w="1176"/>
        <w:gridCol w:w="1117"/>
        <w:gridCol w:w="1109"/>
        <w:gridCol w:w="1099"/>
      </w:tblGrid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к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к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 кв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2017 р. </w:t>
            </w: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2015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Заплановано  витрат на 2016 р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28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,95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5"/>
        </w:numPr>
        <w:rPr>
          <w:iCs/>
          <w:sz w:val="24"/>
          <w:lang w:val="uk-UA"/>
        </w:rPr>
      </w:pPr>
      <w:r>
        <w:rPr>
          <w:iCs/>
          <w:sz w:val="24"/>
          <w:lang w:val="uk-UA"/>
        </w:rPr>
        <w:t>Очікувані результати виконання Програми.</w:t>
      </w:r>
    </w:p>
    <w:p>
      <w:pPr>
        <w:pStyle w:val="Heading"/>
        <w:ind w:left="1068" w:hanging="0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04"/>
        <w:gridCol w:w="1560"/>
        <w:gridCol w:w="141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626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. Заходи з 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учнів </w:t>
            </w:r>
            <w:r>
              <w:rPr>
                <w:sz w:val="18"/>
                <w:szCs w:val="18"/>
                <w:lang w:val="uk-UA"/>
              </w:rPr>
              <w:t>1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учнів на 1 їдальн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якісної організації шкільного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</w:t>
            </w:r>
            <w:r>
              <w:rPr>
                <w:b/>
                <w:iCs/>
                <w:sz w:val="22"/>
                <w:szCs w:val="22"/>
                <w:lang w:val="uk-UA"/>
              </w:rPr>
              <w:t>досконалення  процесу управління у системі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фетів в залах шкільних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 xml:space="preserve">- Кількість учнів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- учні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ання оптимального режиму харчування школя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П</w:t>
            </w:r>
            <w:r>
              <w:rPr>
                <w:b/>
                <w:iCs/>
                <w:sz w:val="22"/>
                <w:szCs w:val="22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та участь працівників шкільних їдалень у конкурсі «Краща шкільна їдальня року»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Проведення у шкільних їдальнях днів національної кухні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семінарів з актуальних питань, пов’язаних з дотриманням санітарних норм і правил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Здійснення виробничого контролю за  приготуванням їжі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ходів на 1 їдаль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/одн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овноцінним та раціональним харч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Р</w:t>
            </w:r>
            <w:r>
              <w:rPr>
                <w:b/>
                <w:iCs/>
                <w:sz w:val="22"/>
                <w:szCs w:val="22"/>
                <w:lang w:val="uk-UA"/>
              </w:rPr>
              <w:t>озвиток матеріально-технічної бази шкільних їдалень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.1. Придбання обладнанн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Електрична плита ЗОШ №19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мт. Борівське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 Холодильники для ЗОШ №№12,15,20  (3 шту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Тістомісильна машина для ЗОШ №14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Шафа  для вистоювання тіста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i/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дну одиницю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 / 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Забезпечення  безперебійного функціонування шкільних їдалень, покращення якості виробів із тіста </w:t>
            </w:r>
            <w:r>
              <w:rPr>
                <w:sz w:val="18"/>
                <w:szCs w:val="18"/>
                <w:lang w:val="uk-UA"/>
              </w:rPr>
              <w:t>їдальні «Світа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4.2. Придбання </w:t>
            </w:r>
            <w:r>
              <w:rPr>
                <w:b/>
                <w:i/>
                <w:sz w:val="20"/>
                <w:szCs w:val="20"/>
                <w:lang w:val="uk-UA"/>
              </w:rPr>
              <w:t>вантажного малотоннажного автомобіля для перевезення харчових продукт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придбаних автомобіл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 парку авто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-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безпечення  безперебійного функціонування шкільних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4.3. Придбання 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ротаційної печі для </w:t>
            </w:r>
            <w:r>
              <w:rPr>
                <w:b/>
                <w:i/>
                <w:sz w:val="22"/>
                <w:szCs w:val="22"/>
                <w:lang w:val="uk-UA"/>
              </w:rPr>
              <w:t>їдальні «Світа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ідкриття кондитерського це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шкіл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дитячих закла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безпечення кондитерськими виробами та виробами з тіста шкіл та дитячих закладів 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.4.Фінансова підтримка підприєм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Забезпечення беззбиткової діяльності  </w:t>
            </w:r>
            <w:r>
              <w:rPr>
                <w:sz w:val="20"/>
                <w:lang w:val="uk-UA"/>
              </w:rPr>
              <w:t>КП «КШХ» та поповнення обігов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- заступник міського голови, начальник Фонду комунального майна міської ради Ольшанський О.В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3. Контроль за цільовим та ефективним використанням коштів забезпечує Фонд комунального майна міської ради, як головний розпорядник коштів,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 ради</w:t>
        <w:tab/>
        <w:tab/>
        <w:tab/>
        <w:tab/>
        <w:tab/>
        <w:tab/>
        <w:tab/>
        <w:t>І.М. Бутков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Rvts23">
    <w:name w:val="rvts23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Татьяна</dc:creator>
  <dc:description/>
  <cp:keywords/>
  <dc:language>en-US</dc:language>
  <cp:lastModifiedBy>User</cp:lastModifiedBy>
  <cp:lastPrinted>2017-02-01T16:19:00Z</cp:lastPrinted>
  <dcterms:modified xsi:type="dcterms:W3CDTF">2017-02-01T14:19:00Z</dcterms:modified>
  <cp:revision>4</cp:revision>
  <dc:subject/>
  <dc:title>СЄВЄРОДОНЕЦЬКА МІСЬКА РАДА</dc:title>
</cp:coreProperties>
</file>