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105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Кликовій Л.А. та передачу земельної ділянки гр. Ємельянову В.В. (під існуючу прибудову з окремим входом до приміщення магазину промислових товарів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Кликової Л.А. про припинення права  користування земельною ділянкою та заяву  гр. Ємельянова В.В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 xml:space="preserve">існуючу прибудову з окремим  входом до приміщення магазину промислових товарів,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Ємельянова Владислава Вячеславовича, відповідно  Договору купівлі - продажу приміщення магазину промислових товарів зареєстрованого в реєстрі за №2761 від 05.11.2016р., зареєстрованого у  Державному реєстрі речових прав на нерухоме майно 05.11.2016р., реєстраційний номер об’єкта нерухомого майна: 1076617344129,  враховуючі, що земельна ділянка надавалася в оренду гр. Кликовій Л.А. (правовстановлюючий документ – Договір оренди землі №441290004000901 від 26.04.2012р.), розглянувши  матеріали, представлені відділом земельних відносин та архітектури, враховуючи пропозиції  (протокол  №47 від  23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ликовій Людмилі Анатоліївні право оренди на земельну ділянку кадастровий номер 4412900000:06:007:0034, площею 0,0131га, яка розташована за адресою:                м. Сєвєродонецьк, проспект Хіміків, 22/2, квартал 44, надану рішенням сесії Сєвєродонецької міської ради №1350 від 27.01.2012р. </w:t>
      </w:r>
      <w:r>
        <w:rPr>
          <w:lang w:val="uk-UA"/>
        </w:rPr>
        <w:t xml:space="preserve">під  </w:t>
      </w:r>
      <w:r>
        <w:rPr>
          <w:color w:val="000000"/>
          <w:lang w:val="uk-UA"/>
        </w:rPr>
        <w:t>існуючу прибудову з окремим входом до приміщення магазину промислових товарів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441290004000901 від 26.04.2012р.                      з  гр. Кликовою  Людмилою Анатолі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Кликову  Людмилу Анатолі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Ємельянову Владиславу Вячеслав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07:0034</w:t>
      </w:r>
      <w:r>
        <w:rPr>
          <w:lang w:val="uk-UA"/>
        </w:rPr>
        <w:t xml:space="preserve">, площею 0,0131га                     під  </w:t>
      </w:r>
      <w:r>
        <w:rPr>
          <w:color w:val="000000"/>
          <w:lang w:val="uk-UA"/>
        </w:rPr>
        <w:t>існуючу прибудову з окремим входом до приміщення магазину промислових товарів</w:t>
      </w:r>
      <w:r>
        <w:rPr>
          <w:lang w:val="uk-UA"/>
        </w:rPr>
        <w:t xml:space="preserve">,                         за адресою: Луганська обл., м. Сєвєродонецьк, </w:t>
      </w:r>
      <w:r>
        <w:rPr>
          <w:color w:val="000000"/>
          <w:lang w:val="uk-UA"/>
        </w:rPr>
        <w:t>проспект Хіміків, 22/2, квартал 44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- </w:t>
      </w:r>
      <w:r>
        <w:rPr>
          <w:lang w:val="uk-UA"/>
        </w:rPr>
        <w:t xml:space="preserve">землі комерційного використання (під  </w:t>
      </w:r>
      <w:r>
        <w:rPr>
          <w:color w:val="000000"/>
          <w:lang w:val="uk-UA"/>
        </w:rPr>
        <w:t>існуючу прибудову з окремим входом до приміщення магазину промислових товарів)</w:t>
      </w:r>
      <w:r>
        <w:rPr>
          <w:lang w:val="uk-UA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5.  </w:t>
      </w:r>
      <w:r>
        <w:rPr>
          <w:color w:val="000000"/>
          <w:lang w:val="uk-UA"/>
        </w:rPr>
        <w:t>Затвердити  гр. Ємельянову Владиславу Вячеслав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рахунок частки площі земельної ділянки в розмірі 0,0038 га, на якій розташовано вбудоване приміщення, за адресою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уганська обл.  м. Сєвєродонецьк, проспект Хіміків, 22/2, квартал 44,  та зазначити, що                                гр. Ємельянов  Владислав  Вячеславович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38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lang w:val="uk-UA"/>
        </w:rPr>
        <w:t xml:space="preserve">6. Зобов’язати </w:t>
      </w:r>
      <w:r>
        <w:rPr>
          <w:color w:val="000000"/>
          <w:lang w:val="uk-UA"/>
        </w:rPr>
        <w:t>гр. Ємельянова Владислава Вячеслав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7.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6-11-14T14:03:00Z</cp:lastPrinted>
  <dcterms:modified xsi:type="dcterms:W3CDTF">2017-01-30T08:46:00Z</dcterms:modified>
  <cp:revision>99</cp:revision>
  <dc:subject/>
  <dc:title>СЄВЄРОДОНЕЦЬКА МІСЬКА РАДА  </dc:title>
</cp:coreProperties>
</file>