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0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6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ТОВ «РЕНУС УТИЛІТА» та передачу в оренду земельної ділянки   ВКФ ТОВ «ТАНА» (під вантажно-розвантажувальний майданчик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ВИРОБНИЧО-КОМЕРЦІЙНОЇ ФІРМИ - ТОВАРИСТВА З ОБМЕЖЕНОЮ ВІДПОВІДАЛЬНІСТЮ «ТАНА» про надання земельної ділянки у користування без складання документації із землеустрою, під вантажно-розвантажувальний майданчик, який знаходиться у власності </w:t>
      </w:r>
      <w:r>
        <w:rPr>
          <w:color w:val="000000"/>
          <w:lang w:val="uk-UA"/>
        </w:rPr>
        <w:t xml:space="preserve">ВКФ ТОВ «ТАНА» на підставі Договору купівлі-продажу вантажно-розвантажувального майданчика, зареєстрованого в Державному реєстрі речових прав на нерухоме майно, реєстраційний номер об’єкту нерухомого майна 126388044129, </w:t>
      </w:r>
      <w:r>
        <w:rPr>
          <w:lang w:val="uk-UA"/>
        </w:rPr>
        <w:t xml:space="preserve">враховуючи, що земельна ділянка надавалась в оренду ТОВ «РЕНУС УТИЛІТА», беручи до уваги, що земельна ділянка зареєстрована в Державному земельному кадастрі та право власності на земельну ділянку зареєстровано у Державному реєстрі речових прав на нерухоме майно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48 від 30.11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ТОВАРИСТВУ З ОБМЕЖЕНОЮ ВІДПОВІДАЛЬНІСТЮ «РЕНУС УТИЛІТА» право оренди на земельну ділянку кадастровий номер 4412900000:04:002:0041, площею 0,2848га,  за адресою: Луганська обл., м. Сєвєродонецьк, </w:t>
      </w:r>
      <w:r>
        <w:rPr>
          <w:color w:val="000000"/>
          <w:lang w:val="uk-UA"/>
        </w:rPr>
        <w:t>вулиця Леніна (бульвар Дружби Народів), 1-б, надану рішенням сесії Сєвєродонецької міської ради №4204 від 27.11.2014 під вантажно-розвантажувальний майданчи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ередати ВИРОБНИЧО-КОМЕРЦІЙНІЙ ФІРМІ - ТОВАРИСТВУ З ОБМЕЖЕНОЮ ВІДПОВІДАЛЬНІСТЮ «ТАНА»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4:002:0041, площею 0,2848га, під вантажно-розвантажувальний майданчик, за адресою: Луганська обл., м. Сєвєродонецьк, </w:t>
      </w:r>
      <w:r>
        <w:rPr>
          <w:color w:val="000000"/>
          <w:lang w:val="uk-UA"/>
        </w:rPr>
        <w:t>бульвар Дружби народів, будинок 1-б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</w:t>
      </w:r>
      <w:r>
        <w:rPr>
          <w:lang w:val="uk-UA"/>
        </w:rPr>
        <w:t>землі промисловості (під</w:t>
      </w:r>
      <w:r>
        <w:rPr>
          <w:color w:val="000000"/>
          <w:lang w:val="uk-UA"/>
        </w:rPr>
        <w:t xml:space="preserve"> вантажно-розвантажувальний майданчик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ВИРОБНИЧО-КОМЕРЦІЙНУ ФІРМУ - ТОВАРИСТВО З ОБМЕЖЕНОЮ ВІДПОВІДАЛЬНІСТЮ «ТАНА»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4:00Z</dcterms:created>
  <dc:creator>Шепель</dc:creator>
  <dc:description/>
  <cp:keywords/>
  <dc:language>en-US</dc:language>
  <cp:lastModifiedBy>Admin</cp:lastModifiedBy>
  <cp:lastPrinted>2017-01-30T11:42:00Z</cp:lastPrinted>
  <dcterms:modified xsi:type="dcterms:W3CDTF">2017-01-30T09:42:00Z</dcterms:modified>
  <cp:revision>9</cp:revision>
  <dc:subject/>
  <dc:title>СЄВЄРОДОНЕЦЬКА МІСЬКА РАДА</dc:title>
</cp:coreProperties>
</file>