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061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460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гр. Білоусову Г.І. 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Сєвєродонецької міської ради  №257 від 08.04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гр. Білоусову Г.І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Білоусова Геннадія Івановича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беручи до уваги, що відомості про реєстрацію права власності на будівлю гаражу в Державному реєстрі речових прав на нерухоме майно відсутні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№47 від  23.11.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Білоусову Геннадію Іванович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81 мікрорайон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Білоусову Геннадію Івановичу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в оренду строком на 3 (три) роки</w:t>
      </w:r>
      <w:r>
        <w:rPr>
          <w:lang w:val="uk-UA"/>
        </w:rPr>
        <w:t xml:space="preserve"> земельну ділянку, кадастровий №4412900000:06:034:0143, площею 0,0028га, під існуючий індивідуальний гараж, за адресою:  Луганська обл., м. Сєвєродонецьк, 81 мікрорайон,                      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                 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 існуючий  індивідуальний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>Білоусова Геннадія Івановича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5:00Z</dcterms:created>
  <dc:creator>Шепель</dc:creator>
  <dc:description/>
  <cp:keywords/>
  <dc:language>en-US</dc:language>
  <cp:lastModifiedBy>Admin</cp:lastModifiedBy>
  <cp:lastPrinted>2017-01-30T12:10:00Z</cp:lastPrinted>
  <dcterms:modified xsi:type="dcterms:W3CDTF">2017-01-30T10:10:00Z</dcterms:modified>
  <cp:revision>75</cp:revision>
  <dc:subject/>
  <dc:title>СЄВЄРОДОНЕЦЬКА МІСЬКА РАДА</dc:title>
</cp:coreProperties>
</file>