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062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Чубенку М.М. (під існуючий індивідуальний гараж №46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610 від 25.08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існуючий індивідуальний                гараж гр. Чубенку М.М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Чубенка Михайла Миколайовича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 №46, беручи до уваги, що відомості про реєстрацію право власності на будівлю гаражу в Державному реєстрі речових прав на нерухоме майно відсутн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 № 46  від  10.11. 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Чубенку Михайлу Миколай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 №46, за адресою: Луганська обл., м. Сєвєродонецьк, 72 квартал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Чубенку Михайлу Миколайови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в оренду строком на 3 (три) роки</w:t>
      </w:r>
      <w:r>
        <w:rPr>
          <w:lang w:val="uk-UA"/>
        </w:rPr>
        <w:t xml:space="preserve"> земельну ділянку, кадастровий №4412900000:06:030:0167, площею 0,0034 га, під існуючий індивідуальний гараж №46, за адресою:  Луганська обл., м. Сєвєродонецьк, 72 квартал,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 індивідуальний гараж №46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>Чубенка Михайла Миколайович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5:00Z</dcterms:created>
  <dc:creator>Шепель</dc:creator>
  <dc:description/>
  <cp:keywords/>
  <dc:language>en-US</dc:language>
  <cp:lastModifiedBy>Admin</cp:lastModifiedBy>
  <cp:lastPrinted>2016-11-07T16:04:00Z</cp:lastPrinted>
  <dcterms:modified xsi:type="dcterms:W3CDTF">2017-01-30T10:10:00Z</dcterms:modified>
  <cp:revision>14</cp:revision>
  <dc:subject/>
  <dc:title>СЄВЄРОДОНЕЦЬКА МІСЬКА РАДА</dc:title>
</cp:coreProperties>
</file>