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0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5245" w:leader="none"/>
        </w:tabs>
        <w:ind w:right="481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5245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Воскоєнко Е.Г. дозволу на розроблення проекту землеустрою щодо відведення  земельної ділянки  під  господарчу споруду  в 23-б  кварталі,  м. 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оскоєнко Ельвірі Григорівні про надання дозволу на розроблення проекту землеустрою щодо відведення в користування земельної ділянки під господарчу споруду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23 б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47 від  23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Воскоєнко Ельвірі Григорівні дозвіл на розроблення проекту землеустрою щодо відведення земельної ділянки орієнтовною площею 0,0011га в користування на умовах оренди, під  господарчу споруду, за адресою: м. Сєвєродонецьк, 23-б 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Воскоєнко Ельвірі Григор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Спирин</dc:creator>
  <dc:description/>
  <cp:keywords/>
  <dc:language>en-US</dc:language>
  <cp:lastModifiedBy>Admin</cp:lastModifiedBy>
  <cp:lastPrinted>2017-01-30T12:07:00Z</cp:lastPrinted>
  <dcterms:modified xsi:type="dcterms:W3CDTF">2017-01-30T10:14:00Z</dcterms:modified>
  <cp:revision>41</cp:revision>
  <dc:subject/>
  <dc:title>               Сєвєродонецька міська Рада народних депутатів</dc:title>
</cp:coreProperties>
</file>