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2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Закотянської Любові Вікторівни про надання дозволу на розроблення проекту землеустрою щодо відведення в користування земельної ділянки під господарчу споруду №330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41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від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Закотянській Любові Вікторівні дозвіл на розроблення проекту землеустрою щодо відведення земельної ділянки орієнтовною площею 0,0011га в користування на умовах оренди, під господарчу споруду, за адресою: м.Сєвєродонецьк, 4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Закотянській Любові Віктор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Спирин</dc:creator>
  <dc:description/>
  <cp:keywords/>
  <dc:language>en-US</dc:language>
  <cp:lastModifiedBy>Admin</cp:lastModifiedBy>
  <cp:lastPrinted>2016-11-22T10:34:00Z</cp:lastPrinted>
  <dcterms:modified xsi:type="dcterms:W3CDTF">2017-01-30T10:18:00Z</dcterms:modified>
  <cp:revision>13</cp:revision>
  <dc:subject/>
  <dc:title>               Сєвєродонецька міська Рада народних депутатів</dc:title>
</cp:coreProperties>
</file>