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пленко Л.Е. дозволу на розроблення проекту землеустрою щодо відведення земельної ділянки під індивідуальний гараж №69 за адресою: м. Сєвєродонецьк, 7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апленко Лілії Едуардівни про надання дозволу на розроблення проекту землеустрою щодо відведення в користування земельної ділянки під індивідуальний гараж №69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72 квартал, враховуючи, що гараж №69 належить  гр. Капленко Л.Е., що підтверджується Витягом з Державного реєстру речових прав на нерухоме майно від 16.11.2016р., реєстраційний номер об’єкта нерухомого майна 1085808944129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                  № 47 від  23.11.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апленко Лілії Едуардівні дозвіл на розроблення проекту землеустрою щодо відведення земельної ділянки орієнтовною площею 0,0025га в користування на умовах оренди під індивідуальний гараж №69 за адресою: м.Сєвєродонецьк, 7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апленко Лілії Едуард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8:00Z</dcterms:created>
  <dc:creator>Спирин</dc:creator>
  <dc:description/>
  <cp:keywords/>
  <dc:language>en-US</dc:language>
  <cp:lastModifiedBy>Admin</cp:lastModifiedBy>
  <cp:lastPrinted>2017-01-30T12:19:00Z</cp:lastPrinted>
  <dcterms:modified xsi:type="dcterms:W3CDTF">2017-01-30T10:19:00Z</dcterms:modified>
  <cp:revision>17</cp:revision>
  <dc:subject/>
  <dc:title>               Сєвєродонецька міська Рада народних депутатів</dc:title>
</cp:coreProperties>
</file>