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75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дамяну Г.А. дозволу на розроблення проекту землеустрою щодо відведення земельної ділянки під окремий вхід до приміщення магазину за адресою: м.Сєвєродонецьк, проспект Гвардійський, будинок 41/3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дамяна Грігора Арамовича про надання дозволу на розроблення проекту землеустрою щодо відведення в користування земельної ділянки під окремий вхід до приміщення магазин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 проспект Гвардійський, будинок 41/37, беручі до уваги що приміщення магазину належить гр. Адамяну Г.А. на підставі рішення Сєвєродонецького міського суду, про визнання права власності, серія та номер:1227/1940/2012, виданий 17.04.2012, зареєстрованого в Державному реєстрі речових прав на нерухоме майно про реєстрацію права власності 26.05.2014р., реєстраційний номер  об’єкта нерухомого майна 369227744129,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7  від  23.11. 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Адамяну Грігору Арамовичу дозвіл на розроблення проекту землеустрою щодо відведення земельної ділянки орієнтовною площею 0,0087га в користування на умовах оренди під окремий вхід до приміщення магазину за адресою: м.Сєвєродонецьк, проспект Гвардійський, будинок 41/3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Адамяну Грігору Арамовичу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8:00Z</dcterms:created>
  <dc:creator>Спирин</dc:creator>
  <dc:description/>
  <cp:keywords/>
  <dc:language>en-US</dc:language>
  <cp:lastModifiedBy>Admin</cp:lastModifiedBy>
  <cp:lastPrinted>2016-11-15T10:02:00Z</cp:lastPrinted>
  <dcterms:modified xsi:type="dcterms:W3CDTF">2017-01-30T10:23:00Z</dcterms:modified>
  <cp:revision>17</cp:revision>
  <dc:subject/>
  <dc:title>               Сєвєродонецька міська Рада народних депутатів</dc:title>
</cp:coreProperties>
</file>