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082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hanging="360"/>
        <w:rPr>
          <w:sz w:val="24"/>
          <w:szCs w:val="24"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26 січня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Вінніковій Л.А. дозволу на розроблення проекту землеустрою щодо відведення земельної ділянки під сарай №9 за адресою: м. Сєвєродонецьк, 27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Віннікової Лариси Анатоліївні про надання дозволу на розроблення проекту землеустрою щодо відведення в користування земельної ділянки під сарай №9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 Сєвєродонецьк, 27 квартал, враховуючи, що сарай №9 належить   гр. Вінніковій Л.А., що підтверджується Свідоцтвом про права власності на нерухоме майно від 23.07.2009р., реєстраційний номер 27859007, 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47  від  23.11.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Вінніковій Ларисі Анатоліївні дозвіл на розроблення проекту землеустрою щодо відведення земельної ділянки орієнтовною площею 0,0012га в користування на умовах оренди,  під сарай №9,  за адресою: м.Сєвєродонецьк, 27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Вінніковій Ларисі Анатоліївні 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 xml:space="preserve">екретар міської ради,            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50:00Z</dcterms:created>
  <dc:creator>Спирин</dc:creator>
  <dc:description/>
  <cp:keywords/>
  <dc:language>en-US</dc:language>
  <cp:lastModifiedBy>Admin</cp:lastModifiedBy>
  <cp:lastPrinted>2016-11-21T16:48:00Z</cp:lastPrinted>
  <dcterms:modified xsi:type="dcterms:W3CDTF">2017-01-30T10:40:00Z</dcterms:modified>
  <cp:revision>16</cp:revision>
  <dc:subject/>
  <dc:title>               Сєвєродонецька міська Рада народних депутатів</dc:title>
</cp:coreProperties>
</file>