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9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 до рішень сесій                               міської р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и №48 від 30.11.2016р., №49 від 02.12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Внести зміни до рішення дев’ятнадцятої (чергової) сесії Сєвєродонецької міської                 ради  №784  від  31.10.2016р. «Про    припинення     права     користування  земельною ділянкою                            гр. Борисову П.П.», наступним чином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1. в пункті 1. Рішення  слова: «</w:t>
      </w:r>
      <w:r>
        <w:rPr>
          <w:lang w:val="uk-UA"/>
        </w:rPr>
        <w:t xml:space="preserve">право оренди» замінити </w:t>
      </w:r>
      <w:r>
        <w:rPr>
          <w:color w:val="000000"/>
          <w:lang w:val="uk-UA"/>
        </w:rPr>
        <w:t>на слова: «</w:t>
      </w:r>
      <w:r>
        <w:rPr>
          <w:lang w:val="uk-UA"/>
        </w:rPr>
        <w:t xml:space="preserve">право тимчасового користування»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2. </w:t>
      </w:r>
      <w:r>
        <w:rPr>
          <w:color w:val="000000"/>
          <w:lang w:val="uk-UA"/>
        </w:rPr>
        <w:t>в пункті 3. Рішення  слова: «</w:t>
      </w:r>
      <w:r>
        <w:rPr>
          <w:lang w:val="uk-UA"/>
        </w:rPr>
        <w:t>оренди землі»,</w:t>
      </w:r>
      <w:r>
        <w:rPr>
          <w:color w:val="000000"/>
          <w:lang w:val="uk-UA"/>
        </w:rPr>
        <w:t xml:space="preserve"> замінити  на слова: «</w:t>
      </w:r>
      <w:r>
        <w:rPr>
          <w:lang w:val="uk-UA"/>
        </w:rPr>
        <w:t>тимчасового користування землею», а також,  слова: «припинення права оренди земельної ділянки» на слова: «припинення права тимчасового користування землею».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Внести зміни до рішення сімдесят  другої (чергової) сесії   Сєвєродонецької  міської   ради  №3084  від  26.09.2013р. Про  передачу  в оренду земельної  ділянки ТОВ «Сєвєродонецьке   АТП 10974», замінивши  у  п.2. Рішення слова: «на 3 (три) роки», на слова: «на 5 (п’ять) років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3.  Внести зміни до рішення дев’яносто першої (чергової) сесії Сєвєродонецької міської                 ради  №4175  від  31.10.2014р. «Про передачу у постійне користування  земельних ділянок КП «СЄВЄРОДОНЕЦЬКЕ ПІДПРИЄМСТВО САДОВО-ПАРКОВОГО ГОСПОДАРСТВА ТА БЛАГОУСТРОЮ», виключивши з тексту Рішення підпункт 2.13. пункту 2.  Підпункти 2.14. – 2.33. перенумерувати, відповідно, у підпункти 2.13. - 2.3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1-29T14:17:00Z</cp:lastPrinted>
  <dcterms:modified xsi:type="dcterms:W3CDTF">2017-01-30T12:24:00Z</dcterms:modified>
  <cp:revision>311</cp:revision>
  <dc:subject/>
  <dc:title>СЄВЄРОДОНЕЦЬКА МІСЬКА РАДА</dc:title>
</cp:coreProperties>
</file>