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92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упинення рішення дев’ятнадцятої (чергової) сесії Сєвєродонецької міської ради №796 від 31.10.2016р. «Про передачу в оренду земельної ділянки гр. Грєбьонкіну О.Ю. (під  існуючий  індивідуальний  гараж)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заяву гр. Барабаш Лідії Іванівни (вх. №Б-6395                            від 21.11.2016р.), про спір щодо власності на будівлю гаражу, який розташовано на                земельній ділянці, кадастровий №4412900000:05:046:0050, площею 0,0023 га, за адресою:                   м. Сєвєродонецьк, 19-в  квартал;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 та архітектури, згідно пропозицій (протокол </w:t>
      </w:r>
      <w:r>
        <w:rPr>
          <w:lang w:val="uk-UA"/>
        </w:rPr>
        <w:t>№ 48  від  30.11.2016р</w:t>
      </w:r>
      <w:r>
        <w:rPr>
          <w:color w:val="000000"/>
          <w:lang w:val="uk-UA"/>
        </w:rPr>
        <w:t>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Зупинити  рішення дев’ятнадцятої (чергової) сесії Сєвєродонецької міської ради №796 від 31.10.2016р. «Про передачу в оренду земельної ділянки гр. Грєбьонкіну О.Ю. (під  існуючий  індивідуальний  гараж)»,  до  вирішення спору щодо об’єкту  нерухомості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.М.Бут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5:00Z</dcterms:created>
  <dc:creator>Шепель</dc:creator>
  <dc:description/>
  <cp:keywords/>
  <dc:language>en-US</dc:language>
  <cp:lastModifiedBy>Admin</cp:lastModifiedBy>
  <cp:lastPrinted>2017-01-30T13:03:00Z</cp:lastPrinted>
  <dcterms:modified xsi:type="dcterms:W3CDTF">2017-01-30T11:10:00Z</dcterms:modified>
  <cp:revision>282</cp:revision>
  <dc:subject/>
  <dc:title>СЄВЄРОДОНЕЦЬКА МІСЬКА РАДА</dc:title>
</cp:coreProperties>
</file>