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>Двадцять четверта (чергова)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ІШЕННЯ № 109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26  січня  2017 року</w:t>
      </w:r>
      <w:r>
        <w:rPr>
          <w:sz w:val="22"/>
          <w:szCs w:val="22"/>
          <w:lang w:val="uk-UA"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м. Сєвєродонецьк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Про виконання рішення 77-ї сесії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євєродонецької міської ради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 xml:space="preserve">3314 від 26.12.2013 р. «Про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ня Міської Програм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рияння розвитку громадянськог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спільства на 2014-2015 роки «Діалог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ради реформ: прозора влада та активна громада»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уючись ст. 26 Закону України «Про місцеве самоврядування в Україні», Постановою Кабінету Міністрів від 3 листопада 2010 року № 996 «Про забезпечення участі громадськості у формуванні та реалізації державної політики», Планом організації виконання Указу Президента України від 24.03.2012 №0212/2012 «Про Стратегію державної політики сприяння розвитку громадянського суспільства в Україні та першочергові заходи щодо її реалізації», Рішенням 17 сесії Луганської обласної ради від 28.02.2013 №17/7 «Про затвердження регіональної цільової Програми сприяння розвитку громадянського с суспільства в Луганської області на 2013-2015 роки «Діалог заради реформ: прозора влада та активна громада», за підсумками роботи з цього питання у 2014-2015 роках міська рад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А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Взяти до відома інформацію про виконання «Міської Програми сприяння розвитку громадянського суспільства на 2014-2015 роки «Діалог заради реформ: прозора влада та активна громада» (додаток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№ 3314 від 26.12.2013 р. Сєвєродонецької міської «Міської Програми сприяння розвитку громадянського суспільства на 2014-2015 роки «Діалог заради реформ: прозора влада та активна громада» зняти з контролю як виконан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троль за виконанням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ретар міської ради,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.о. міського голови</w:t>
        <w:tab/>
        <w:tab/>
        <w:tab/>
        <w:tab/>
        <w:tab/>
        <w:tab/>
        <w:tab/>
        <w:tab/>
        <w:tab/>
        <w:t>І.М. Бутков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6300" w:hanging="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left="630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630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630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630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630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630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630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630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630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630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630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630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630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630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630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630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одаток</w:t>
      </w:r>
    </w:p>
    <w:p>
      <w:pPr>
        <w:pStyle w:val="Normal"/>
        <w:ind w:left="6300" w:hanging="0"/>
        <w:rPr/>
      </w:pPr>
      <w:r>
        <w:rPr>
          <w:sz w:val="23"/>
          <w:szCs w:val="23"/>
          <w:lang w:val="uk-UA"/>
        </w:rPr>
        <w:t xml:space="preserve">до рішення 24-ї сесії </w:t>
      </w:r>
    </w:p>
    <w:p>
      <w:pPr>
        <w:pStyle w:val="Normal"/>
        <w:ind w:left="630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іської ради</w:t>
      </w:r>
    </w:p>
    <w:p>
      <w:pPr>
        <w:pStyle w:val="Normal"/>
        <w:ind w:left="630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ід 26 січня 2017 р. № 1095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rFonts w:eastAsia="Arial CYR"/>
          <w:b/>
          <w:b/>
          <w:bCs/>
          <w:sz w:val="22"/>
          <w:szCs w:val="22"/>
          <w:lang w:val="uk-UA"/>
        </w:rPr>
      </w:pPr>
      <w:r>
        <w:rPr>
          <w:rFonts w:eastAsia="Arial CYR"/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rFonts w:eastAsia="Arial CYR"/>
          <w:b/>
          <w:b/>
          <w:lang w:val="uk-UA"/>
        </w:rPr>
      </w:pPr>
      <w:r>
        <w:rPr>
          <w:rFonts w:eastAsia="Arial CYR"/>
          <w:b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lang w:val="uk-UA"/>
        </w:rPr>
        <w:t>про виконання «Міської Програми сприяння розвитку громадянського суспільства на 2014-2015 роки «Діалог заради реформ: прозора влада та активна громада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Програмі основні поняття вживаються у такому значенні: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Громадянське суспільство</w:t>
      </w:r>
      <w:r>
        <w:rPr>
          <w:lang w:val="uk-UA"/>
        </w:rPr>
        <w:t xml:space="preserve"> - це сукупність самостійних, незалежних від держави інститутів та відносин, заснованих на свободі особистості, плюралізмі поглядів та демократичному правопорядку; це суспільний простір, що лежить поза владними, бізнесовими та сімейними взаємозв'язками й діями, в якому індивіди об'єднуються на добровільних засадах для задоволення спільних інтересів; це сфера добровільних колективних дій задля спільних інтересів, цілей і цінностей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Інститути громадянського суспільства (далі - ІГС)</w:t>
      </w:r>
      <w:r>
        <w:rPr>
          <w:lang w:val="uk-UA"/>
        </w:rPr>
        <w:t xml:space="preserve"> - це громадські організації, професійні і творчі спілки, організації роботодавців, благодійні фонди, волонтерські та релігійні організації, бізнес-асоціації, недержавні засоби масової інформації, органи самоорганізації населення, ініціативні групи громадян та інші непідприємницькі товариства та установи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Сприяння розвитку ІГС з боку місцевих органів виконавчої влади та органів місцевого самоврядування</w:t>
      </w:r>
      <w:r>
        <w:rPr>
          <w:lang w:val="uk-UA"/>
        </w:rPr>
        <w:t xml:space="preserve"> - це налагодження ефективної взаємодії між ними, що базується на партнерстві, взаємній зацікавленості у досягненні цілей, спрямованих на демократизацію усіх сфер державного управління та суспільного життя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Інформаційно-просвітницька кампанія</w:t>
      </w:r>
      <w:r>
        <w:rPr>
          <w:lang w:val="uk-UA"/>
        </w:rPr>
        <w:t xml:space="preserve"> - здійснення заходів, спрямованих на пропаганду розвитку ІГС через засоби масової інформації та інші інноваційні комунікації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Форми заохочення ініціатив громадян та ІГС</w:t>
      </w:r>
      <w:r>
        <w:rPr>
          <w:lang w:val="uk-UA"/>
        </w:rPr>
        <w:t xml:space="preserve"> - надання місцевими органами виконавчої влади та органами місцевого самоврядування організаційної, фінансової, технічної, методичної й іншої допомоги громадянам та ІГС у реалізації соціально значущих ініціатив.</w:t>
      </w:r>
    </w:p>
    <w:p>
      <w:pPr>
        <w:pStyle w:val="Normal"/>
        <w:ind w:firstLine="708"/>
        <w:jc w:val="both"/>
        <w:rPr>
          <w:rStyle w:val="Description"/>
          <w:lang w:val="uk-UA"/>
        </w:rPr>
      </w:pPr>
      <w:r>
        <w:rPr>
          <w:lang w:val="uk-UA"/>
        </w:rPr>
        <w:t xml:space="preserve">Щодо Проведення консультацій з громадськістю (зустрічей, зборів, громадських слухань, засідань за "круглим столом", електронних консультацій тощо) протягом зазначеного періоду за участю </w:t>
      </w:r>
      <w:r>
        <w:rPr>
          <w:rStyle w:val="Description"/>
          <w:lang w:val="uk-UA"/>
        </w:rPr>
        <w:t>представників виконавчих органів міської ради проходили з</w:t>
      </w:r>
      <w:r>
        <w:rPr>
          <w:lang w:val="uk-UA"/>
        </w:rPr>
        <w:t>асідання за «круглим столом» за темами: «Щодо доцільності існування в місті Сєвєродонецьку Комунального підприємства «Сєвєродонецькі теплові мережі»; «Щодо збереження репродуктивного здоров`я»; «Щодо соціальної активності студентської молоді». П</w:t>
      </w:r>
      <w:r>
        <w:rPr>
          <w:rStyle w:val="Description"/>
          <w:lang w:val="uk-UA"/>
        </w:rPr>
        <w:t>роведено загальних зборів інформаційно-роз`яснювального характеру з питання утворення об</w:t>
      </w:r>
      <w:r>
        <w:rPr>
          <w:rStyle w:val="Description"/>
        </w:rPr>
        <w:t>`</w:t>
      </w:r>
      <w:r>
        <w:rPr>
          <w:rStyle w:val="Description"/>
          <w:lang w:val="uk-UA"/>
        </w:rPr>
        <w:t>єднань співвласників багатоквартирного будинку на 344 житлових будинка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>Звіт про виконання міського бюджету за 2013 рік оприлюднено у міській газеті «Сєвєродонецькі вісті» №8 від 21.02.2014 року. Коментарі щодо виконання міського бюджету за 2013 рік надані в інтерв`ю ТК «СТВ» начальником фінансового управління міської ради.</w:t>
      </w:r>
    </w:p>
    <w:p>
      <w:pPr>
        <w:pStyle w:val="Normal"/>
        <w:jc w:val="both"/>
        <w:rPr/>
      </w:pPr>
      <w:r>
        <w:rPr>
          <w:lang w:val="uk-UA"/>
        </w:rPr>
        <w:tab/>
        <w:t>Протягом звітного періоду представники ІГС залучалися до роботи у складі оргкомітетів, консультативно-дорадчих органів, координаційних рад, зокрема організаційний комітет щодо</w:t>
      </w:r>
      <w:r>
        <w:rPr>
          <w:bCs/>
          <w:color w:val="000000"/>
          <w:lang w:val="uk-UA"/>
        </w:rPr>
        <w:t xml:space="preserve"> проведення тижня Днів сталої енергії (Попсуй В.В. – ГО САРГ);</w:t>
      </w:r>
    </w:p>
    <w:p>
      <w:pPr>
        <w:pStyle w:val="Style15"/>
        <w:tabs>
          <w:tab w:val="clear" w:pos="708"/>
          <w:tab w:val="left" w:pos="4680" w:leader="none"/>
        </w:tabs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тягом звітного періоду відділами та управліннями міської ради була надана </w:t>
      </w:r>
      <w:r>
        <w:rPr>
          <w:rFonts w:cs="Times New Roman" w:ascii="Times New Roman" w:hAnsi="Times New Roman"/>
          <w:color w:val="000000"/>
          <w:lang w:val="uk-UA"/>
        </w:rPr>
        <w:t>підтримка ІГС у процесі реалізації їх ініціатив, зокрема інформаційна допомога об`єднанню співвласників багатоповерхових будинків щодо участі у Всеукраїнському конкурсі проектів з метою залучення державної підтримки; завершено спільний проект з відновлення Скверу ім. М. Гоголя (втім, громадськість постійно бере участь у суботниках у сквері). У</w:t>
      </w:r>
      <w:r>
        <w:rPr>
          <w:rFonts w:cs="Times New Roman" w:ascii="Times New Roman" w:hAnsi="Times New Roman"/>
          <w:lang w:val="uk-UA"/>
        </w:rPr>
        <w:t xml:space="preserve"> КЗ «Сєвєродонецька міська публічна бібліотека» діяв пункт доступу громадян (ПДГ) – інформаційний Центр, де громадяни та громадські організації мали можливість отримувати інформацію органів державної влади та дізнатися, яким чином можна долучитись та впливати на законодавчий процес; КЗ «Сєвєродонецький міський Палац культури» надавав організаційну підтримку громадським об’єднанням у процесі реалізації їх ініціатив з питань відзначення знаменних дат, проведення флеш-мобів та громадських проектів, присвячених державним святам; у комунальних бібліотеках міста проводились зустрічі з представниками громадських організацій (Рада воїнів-інтернаціоналістів, міським товариством Союз Чорнобиль України), разом з міської радою ветеранів готувалися заходи з річниць знаменних подій Великої Вітчизняної війни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 сприянням відділу молоді та спорту у лютому 2014 року в рамках співпраці з Луганським обласним Центром підтримки молодіжних ініціатив та соціальних досліджень для представників студентських рад навчальних закладів міста було організовано та проведено 2- денну Школу молодіжного активіста, в рамках якої студентська молодь пройшла навчання за серією тренінгів щодо соціальної активності, зустрілась з представниками молодіжних громадських організацій </w:t>
      </w:r>
      <w:r>
        <w:rPr>
          <w:rFonts w:cs="Times New Roman" w:ascii="Times New Roman" w:hAnsi="Times New Roman"/>
          <w:b/>
          <w:lang w:val="uk-UA"/>
        </w:rPr>
        <w:t>(«Сєвєродонецька молодіжна рада», «Спортивний клуб «Скімен»</w:t>
      </w:r>
      <w:r>
        <w:rPr>
          <w:rFonts w:cs="Times New Roman" w:ascii="Times New Roman" w:hAnsi="Times New Roman"/>
          <w:lang w:val="uk-UA"/>
        </w:rPr>
        <w:t xml:space="preserve">), а також взяла участь у дискусії з представниками міської влади. У листопаді 2014 року фахівцями Центру підтримки молодіжних ініціатив у співпраці з відділом молоді та спорту було організовано 3 тренінги щодо збереження репродуктивного здоров’я (на базах СХМТ, Музичного училища ім. С. Прокоф’єва, Сєвєродонецького ВПУ). У червні-грудні 2014 року до роботи Координаційної ради з питань оздоровлення та відпочинку дітей залучались батьки з метою організації та супроводу групових поїздок дітей з метою оздоровлення, в тому числі на базі дитячих оздоровчих закладів Запорізької, Полтавської, Дніпропетровської, Одеської областей, м. Одеси. Всього у співпраці з батьками було організовано понад 10 групових поїздок. За підсумками оздоровчої кампанії у грудні 2014 року батьки були відзначені Подяками міського голови. В рамках оздоровлення дітей у 2014 році відділ співпрацював з </w:t>
      </w:r>
      <w:r>
        <w:rPr>
          <w:rFonts w:cs="Times New Roman" w:ascii="Times New Roman" w:hAnsi="Times New Roman"/>
          <w:b/>
          <w:lang w:val="uk-UA"/>
        </w:rPr>
        <w:t xml:space="preserve">Школою гун-фу «Дракон і Тигр». </w:t>
      </w:r>
      <w:r>
        <w:rPr>
          <w:rFonts w:cs="Times New Roman" w:ascii="Times New Roman" w:hAnsi="Times New Roman"/>
          <w:lang w:val="uk-UA"/>
        </w:rPr>
        <w:t xml:space="preserve">До проведення щорічної міської Благодійної акції «Молодий Дід Мороз» залучалась </w:t>
      </w:r>
      <w:r>
        <w:rPr>
          <w:rFonts w:cs="Times New Roman" w:ascii="Times New Roman" w:hAnsi="Times New Roman"/>
          <w:b/>
          <w:lang w:val="uk-UA"/>
        </w:rPr>
        <w:t>скаутська організація «Пласт»</w:t>
      </w:r>
      <w:r>
        <w:rPr>
          <w:rFonts w:cs="Times New Roman" w:ascii="Times New Roman" w:hAnsi="Times New Roman"/>
          <w:lang w:val="uk-UA"/>
        </w:rPr>
        <w:t xml:space="preserve">. Міська військово-спортивна гра «Зірниця» проводилась спільно з громадськими організаціями </w:t>
      </w:r>
      <w:r>
        <w:rPr>
          <w:rFonts w:cs="Times New Roman" w:ascii="Times New Roman" w:hAnsi="Times New Roman"/>
          <w:b/>
          <w:lang w:val="uk-UA"/>
        </w:rPr>
        <w:t xml:space="preserve">військово-патріотичний клуб «Каскад» та міська організація Товариства Червоного Хреста України. </w:t>
      </w:r>
      <w:r>
        <w:rPr>
          <w:rFonts w:cs="Times New Roman" w:ascii="Times New Roman" w:hAnsi="Times New Roman"/>
          <w:lang w:val="uk-UA"/>
        </w:rPr>
        <w:t xml:space="preserve">Відділ молоді та спорту сприяв організації діяльності у 2014 році </w:t>
      </w:r>
      <w:r>
        <w:rPr>
          <w:rFonts w:cs="Times New Roman" w:ascii="Times New Roman" w:hAnsi="Times New Roman"/>
          <w:b/>
          <w:lang w:val="uk-UA"/>
        </w:rPr>
        <w:t>громадської організації «Хокейний клуб «Хімік»</w:t>
      </w:r>
      <w:r>
        <w:rPr>
          <w:rFonts w:cs="Times New Roman" w:ascii="Times New Roman" w:hAnsi="Times New Roman"/>
          <w:lang w:val="uk-UA"/>
        </w:rPr>
        <w:t xml:space="preserve">, що брав участь у матчевій зустрічі з хокею у м. Дружківка Донецької обл. на «Льодовій арені». Протягом року відділ також надавав підтримку, в тому числі методичного та інформаційного напрямку щодо проведення спортивних заходів громадським організаціям спортивного спрямування. У грудні 2014 року було проведено відзначення діючих спортсменів, тренерів, спортивних подій року, в рамках якого були також нагороджені активісти </w:t>
      </w:r>
      <w:r>
        <w:rPr>
          <w:rFonts w:cs="Times New Roman" w:ascii="Times New Roman" w:hAnsi="Times New Roman"/>
          <w:b/>
          <w:lang w:val="uk-UA"/>
        </w:rPr>
        <w:t>громадської організації ветеранів спорт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У ЗНЗ відділу освіти за участю представників батьківської громадськості проведено: батьківські збори, конференції, консиліуми, індивідуальні бесіди, консультування, анкетування; батьківські лекторії, всеобучі; тижні правових знань (березень, жовтень, грудень); дні відкритих дверей.  </w:t>
      </w:r>
      <w:r>
        <w:rPr/>
        <w:t>Представники батьківської громадськості в ЗНЗ залучаються до роботи:</w:t>
      </w:r>
      <w:r>
        <w:rPr>
          <w:lang w:val="uk-UA"/>
        </w:rPr>
        <w:t xml:space="preserve"> </w:t>
      </w:r>
      <w:r>
        <w:rPr/>
        <w:t>батьківських комітетів (класних, загальношкільних);</w:t>
      </w:r>
      <w:r>
        <w:rPr>
          <w:lang w:val="uk-UA"/>
        </w:rPr>
        <w:t xml:space="preserve"> </w:t>
      </w:r>
      <w:r>
        <w:rPr/>
        <w:t>Рад шкіл, Рад профілактики;</w:t>
      </w:r>
    </w:p>
    <w:p>
      <w:pPr>
        <w:pStyle w:val="Normal"/>
        <w:rPr/>
      </w:pPr>
      <w:r>
        <w:rPr/>
        <w:t>благодійних фондів;</w:t>
      </w:r>
      <w:r>
        <w:rPr>
          <w:lang w:val="uk-UA"/>
        </w:rPr>
        <w:t xml:space="preserve"> </w:t>
      </w:r>
      <w:r>
        <w:rPr/>
        <w:t>оргкомітетів з підготовки та проведення виховних заходів,спортивних змагань, екскурсій, культпоходів, випускних вечорів тощо.</w:t>
      </w:r>
    </w:p>
    <w:p>
      <w:pPr>
        <w:pStyle w:val="Normal"/>
        <w:ind w:firstLine="708"/>
        <w:jc w:val="both"/>
        <w:rPr/>
      </w:pPr>
      <w:r>
        <w:rPr/>
        <w:t>Відділом освіти, НВЗ відповідно до чинного законодавства надається організаційна підтримка громадським організаціям, які звертаються  з проханням про це. Зокрема</w:t>
      </w:r>
      <w:r>
        <w:rPr>
          <w:lang w:val="uk-UA"/>
        </w:rPr>
        <w:t>,</w:t>
      </w:r>
      <w:r>
        <w:rPr/>
        <w:t xml:space="preserve"> у звітний період відбулась співпраця з такими громадськими об’єднаннями:</w:t>
      </w:r>
      <w:r>
        <w:rPr>
          <w:lang w:val="uk-UA"/>
        </w:rPr>
        <w:t xml:space="preserve"> </w:t>
      </w:r>
      <w:r>
        <w:rPr/>
        <w:t>Рада ветеранів, Рада воїнів-інтернаціоналістів; Міське товариство Червоного Хреста України;</w:t>
      </w:r>
      <w:r>
        <w:rPr>
          <w:lang w:val="uk-UA"/>
        </w:rPr>
        <w:t xml:space="preserve"> </w:t>
      </w:r>
      <w:r>
        <w:rPr/>
        <w:t>БФ «Заради майбутнього»;</w:t>
      </w:r>
    </w:p>
    <w:p>
      <w:pPr>
        <w:pStyle w:val="Normal"/>
        <w:jc w:val="both"/>
        <w:rPr/>
      </w:pPr>
      <w:r>
        <w:rPr/>
        <w:t>«Відродження Сходу»;</w:t>
      </w:r>
      <w:r>
        <w:rPr>
          <w:lang w:val="uk-UA"/>
        </w:rPr>
        <w:t xml:space="preserve"> </w:t>
      </w:r>
      <w:r>
        <w:rPr/>
        <w:t>«Студентське братство»;</w:t>
      </w:r>
      <w:r>
        <w:rPr>
          <w:lang w:val="uk-UA"/>
        </w:rPr>
        <w:t xml:space="preserve"> </w:t>
      </w:r>
      <w:r>
        <w:rPr/>
        <w:t xml:space="preserve"> САРГ;</w:t>
      </w:r>
      <w:r>
        <w:rPr>
          <w:lang w:val="uk-UA"/>
        </w:rPr>
        <w:t xml:space="preserve"> </w:t>
      </w:r>
      <w:r>
        <w:rPr/>
        <w:t>«Українська миротворча Школа»;</w:t>
      </w:r>
      <w:r>
        <w:rPr>
          <w:lang w:val="uk-UA"/>
        </w:rPr>
        <w:t xml:space="preserve"> </w:t>
      </w:r>
      <w:r>
        <w:rPr/>
        <w:t>БФ «З країни в Україну»;</w:t>
      </w:r>
      <w:r>
        <w:rPr>
          <w:lang w:val="uk-UA"/>
        </w:rPr>
        <w:t xml:space="preserve"> </w:t>
      </w:r>
      <w:r>
        <w:rPr/>
        <w:t>Міське товариство людей з обмеженими можливостями «Надія»;</w:t>
      </w:r>
      <w:r>
        <w:rPr>
          <w:lang w:val="uk-UA"/>
        </w:rPr>
        <w:t xml:space="preserve"> </w:t>
      </w:r>
      <w:r>
        <w:rPr/>
        <w:t>«Центр креативних технологій»;</w:t>
      </w:r>
      <w:r>
        <w:rPr>
          <w:lang w:val="uk-UA"/>
        </w:rPr>
        <w:t xml:space="preserve"> </w:t>
      </w:r>
      <w:r>
        <w:rPr/>
        <w:t>«Серце до серця»;</w:t>
      </w:r>
      <w:r>
        <w:rPr>
          <w:lang w:val="uk-UA"/>
        </w:rPr>
        <w:t xml:space="preserve"> </w:t>
      </w:r>
      <w:r>
        <w:rPr/>
        <w:t>Культурно-просвітницьке  товариство «Содружество»;</w:t>
      </w:r>
      <w:r>
        <w:rPr>
          <w:lang w:val="uk-UA"/>
        </w:rPr>
        <w:t xml:space="preserve"> </w:t>
      </w:r>
      <w:r>
        <w:rPr/>
        <w:t>Луганський  обласний центр підтримки молод. ініціати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Діяти неформально учнівському самоврядуванню в навчальних закладах допомагають волонтерські загони - шкільні осередки міської дитячої громадської організації «Дивосвіт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ротягом звітного періоду окремі навчально-виховні заклади відділу освіти співпрацювали з міським територіальним центром у межах соціально-педагогічної послуги «Університет ІІІ віку», орієнтованої на громадян похилого віку нашого міста. </w:t>
      </w:r>
    </w:p>
    <w:p>
      <w:pPr>
        <w:pStyle w:val="Normal"/>
        <w:ind w:firstLine="708"/>
        <w:jc w:val="both"/>
        <w:rPr/>
      </w:pPr>
      <w:r>
        <w:rPr/>
        <w:t>У жовтні 2014 року на базі ЦТКЕУМ відбулась конференція з питань організації обласної Федерації спортивного туризму. Протягом року Центр продовжив  співпрацю з об’єднаннями спортсменів-ветеранів міста та області.</w:t>
      </w:r>
      <w:r>
        <w:rPr>
          <w:lang w:val="uk-UA"/>
        </w:rPr>
        <w:t xml:space="preserve"> СМ ЦЕНТУМ здійснював практичну роботу з вирощування рослин для озеленення квітників біля виконкому, УПтаСЗН, дитячих садків, скверу Гоголя, міської  Галереї мистецтв, школи-інтернату, шкільних територій і приміщень та громадських організацій за замовлення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едставники навчальних закладів міста долучилися до реалізації міського проекту з озеленення сквера Гоголя, до  участі у міських суботниках з благоустрою, природоохоронних суспільно-корисних акціях: «Годівничка», «Збережімо хвойні насадження», «Майбутнє лісу в твоїх руках», «Першоцвіти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кожному ЗНЗ щодо інформування громадськості забезпечено: звітування керівників перед громадськістю; висвітлення інформації  через шкільні Інформаційні куточки, сайти, міські ЗМІ.</w:t>
      </w:r>
    </w:p>
    <w:p>
      <w:pPr>
        <w:pStyle w:val="Normal"/>
        <w:ind w:firstLine="708"/>
        <w:jc w:val="both"/>
        <w:rPr>
          <w:lang w:val="uk-UA"/>
        </w:rPr>
      </w:pPr>
      <w:r>
        <w:rPr/>
        <w:t>СМ ЦДЮТ у 2014 році продовжив реалізацію проекту  «Питання до ділової людини», в межах якого, зокрема</w:t>
      </w:r>
      <w:r>
        <w:rPr>
          <w:lang w:val="uk-UA"/>
        </w:rPr>
        <w:t>,</w:t>
      </w:r>
      <w:r>
        <w:rPr/>
        <w:t xml:space="preserve"> представники влади спілкуються з дітьми, їхніми педагогами та батьками з нагальних проблем міста, громади тощо.</w:t>
      </w:r>
      <w:r>
        <w:rPr>
          <w:lang w:val="uk-UA"/>
        </w:rPr>
        <w:t xml:space="preserve"> </w:t>
      </w:r>
      <w:r>
        <w:rPr/>
        <w:t>З вересня 2014 року в СМ ЦДЮТ реалізується художньо-естетична  програма «Батьківські суботи».</w:t>
      </w:r>
      <w:r>
        <w:rPr>
          <w:lang w:val="uk-UA"/>
        </w:rPr>
        <w:t xml:space="preserve"> </w:t>
      </w:r>
      <w:r>
        <w:rPr/>
        <w:t>У лютому 2014 року ЦТКЕУМ традиційно виконав функцію координатора  міського конкурсу санітарно-просвітницьких агітбригад «Що Ви знаєте про здоровий спосіб життя?», до якого були залучені  представники спортивного комплексу «Арена», фітнес-центру «Еліт», туристичної агенції «Лідер», сімейно-спортивного центру «Магма»;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безпечена участь представників СМ ЦЕНТУМ у роботі Громадської ради з питань благоустрою зелених зон міста з ініціативою створення «Дитячого ботанічного саду» за адресою: Космонавтів, 25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Протягом року надавалась організаційна допомога Громадській раді в проведенні засідань. Загалом проведено 7 засідань. Протоколи засідань та прийняті рішення були розміщені на офіційному сайті міської ради: </w:t>
      </w:r>
      <w:hyperlink r:id="rId2">
        <w:r>
          <w:rPr>
            <w:rStyle w:val="InternetLink"/>
            <w:bCs/>
            <w:color w:val="000000"/>
            <w:lang w:val="uk-UA"/>
          </w:rPr>
          <w:t>http://sed-rada.gov.ua/gromada/gromadska-rada</w:t>
        </w:r>
      </w:hyperlink>
      <w:r>
        <w:rPr>
          <w:bCs/>
          <w:lang w:val="uk-UA"/>
        </w:rPr>
        <w:t xml:space="preserve">. </w:t>
      </w:r>
      <w:r>
        <w:rPr>
          <w:lang w:val="uk-UA"/>
        </w:rPr>
        <w:t>Всі засідання Громадської ради були висвітлені на офіційному сайті міської ради, в газеті «Сєвєродонецькі вісті», ТК «СТВ» та інших ЗМ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ерелік основних питань, що розглядалися на засіданнях ГР та засіданнях постійних комісіях ради: «Обговорення проекту Концепції реформування місцевого самоврядування та територіальної організації влади в Україні».</w:t>
      </w:r>
    </w:p>
    <w:p>
      <w:pPr>
        <w:pStyle w:val="Normal"/>
        <w:jc w:val="both"/>
        <w:rPr/>
      </w:pPr>
      <w:r>
        <w:rPr>
          <w:lang w:val="uk-UA"/>
        </w:rPr>
        <w:tab/>
        <w:t>За ініціативою комісії Громадської ради з питань стратегічного планування, розвитку економіки та бюджетної політики громадської ради проведені заходи: «Засідання за круглим столом за темою «Чи потрібні місту Сєвєродонецьку бювети?»</w:t>
      </w:r>
    </w:p>
    <w:p>
      <w:pPr>
        <w:pStyle w:val="Normal"/>
        <w:ind w:left="63" w:firstLine="645"/>
        <w:jc w:val="both"/>
        <w:rPr>
          <w:lang w:val="uk-UA"/>
        </w:rPr>
      </w:pPr>
      <w:r>
        <w:rPr>
          <w:lang w:val="uk-UA"/>
        </w:rPr>
        <w:t>У березні 2015 року створено новий склад Громадської ради: До складу якої увійшли 34 представника від інститутів громадянського суспільства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отягом звітного періоду інформація щодо проведених заходів об`єднаннями громадян, їх ініціатив, пропозицій, участі у житті територіальної громади міста оприлюднювалась на офіційному сайті міської ради, у міській суспільно-політичній газеті «Сєвєродонецькі вісті», а також у репортажах і сюжетах на ТК «СТВ», «ІРТА» та інших ЗМІ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І.М. Бутков</w:t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66"/>
      <w:u w:val="none"/>
    </w:rPr>
  </w:style>
  <w:style w:type="character" w:styleId="Description">
    <w:name w:val="description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d-rada.gov.ua/gromada/gromadska-ra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03:00Z</dcterms:created>
  <dc:creator>userYkt5397</dc:creator>
  <dc:description/>
  <cp:keywords/>
  <dc:language>en-US</dc:language>
  <cp:lastModifiedBy>userSpn1522</cp:lastModifiedBy>
  <cp:lastPrinted>2017-01-19T15:36:00Z</cp:lastPrinted>
  <dcterms:modified xsi:type="dcterms:W3CDTF">2017-02-02T05:17:00Z</dcterms:modified>
  <cp:revision>98</cp:revision>
  <dc:subject/>
  <dc:title/>
</cp:coreProperties>
</file>