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before="1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дцять четверта (чергова) сесія</w:t>
      </w:r>
    </w:p>
    <w:p>
      <w:pPr>
        <w:pStyle w:val="Normal"/>
        <w:ind w:left="40" w:right="16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№ 1099</w:t>
      </w:r>
    </w:p>
    <w:p>
      <w:pPr>
        <w:pStyle w:val="Normal"/>
        <w:ind w:left="40" w:right="16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січня 2017 року</w:t>
      </w:r>
    </w:p>
    <w:p>
      <w:pPr>
        <w:pStyle w:val="Normal"/>
        <w:spacing w:before="0" w:after="0"/>
        <w:ind w:left="40"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ind w:left="40"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«Програ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безпечення керівництв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 управління у сфері житлово-комун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осподарства у м. Сєвєродонець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рі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аттею 26 Закону України «Про місцеве самоврядування в Україні», Законом України «Про захист тварин від жорстокого поводження», Наказом Міністерства фінансів України №1147 від 01.10.2016р. </w:t>
      </w:r>
      <w:bookmarkStart w:id="0" w:name="n4"/>
      <w:bookmarkEnd w:id="0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</w:rPr>
        <w:t>Про затвердження Типового переліку бюджетних програм та результативних показників їх виконання для місцевих бюджетів у галузі "Державне управління"»,</w:t>
      </w:r>
      <w:r>
        <w:rPr>
          <w:rFonts w:cs="Times New Roman" w:ascii="Times New Roman" w:hAnsi="Times New Roman"/>
          <w:sz w:val="24"/>
          <w:szCs w:val="24"/>
        </w:rPr>
        <w:t xml:space="preserve"> з метою забезпечення ефективного </w:t>
      </w:r>
      <w:r>
        <w:rPr>
          <w:rFonts w:cs="Times New Roman" w:ascii="Times New Roman" w:hAnsi="Times New Roman"/>
          <w:bCs/>
          <w:sz w:val="24"/>
          <w:szCs w:val="24"/>
        </w:rPr>
        <w:t>керівництва та управління у сфері житлово-комунального господарства</w:t>
      </w:r>
      <w:r>
        <w:rPr>
          <w:rFonts w:cs="Times New Roman" w:ascii="Times New Roman" w:hAnsi="Times New Roman"/>
          <w:sz w:val="24"/>
          <w:szCs w:val="24"/>
        </w:rPr>
        <w:t>, Сєвєродонецька міська рада</w:t>
      </w:r>
    </w:p>
    <w:p>
      <w:pPr>
        <w:pStyle w:val="Normal"/>
        <w:ind w:lef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Затвердити «Програму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езпечення керівництва та управління у сфері житлово-комунального господарства у м. Сєвєродонецьк </w:t>
      </w:r>
      <w:r>
        <w:rPr>
          <w:rFonts w:cs="Times New Roman" w:ascii="Times New Roman" w:hAnsi="Times New Roman"/>
          <w:sz w:val="24"/>
          <w:szCs w:val="24"/>
        </w:rPr>
        <w:t>на 2017 рік»  (Додат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Управлінню ЖКГ міської ради надати підсумковий звіт про виконання «Програми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езпечення керівництва та управління у сфері житлово-комунального господарства у м. Сєвєродонецьк </w:t>
      </w:r>
      <w:r>
        <w:rPr>
          <w:rFonts w:cs="Times New Roman" w:ascii="Times New Roman" w:hAnsi="Times New Roman"/>
          <w:sz w:val="24"/>
          <w:szCs w:val="24"/>
        </w:rPr>
        <w:t>на 2017 рік»  в 1 кварталі 2018 р.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е рішення підлягає оприлюдненню.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widowControl/>
        <w:autoSpaceDE w:val="tru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 рішення 24-ої (чергової)сесії міської ради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6 січня 2017 року № 1099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а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забезпечення керівництва та управління у сфері житлово-комунального господарства у м. Сєвєродонецьк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 2017 рік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и з</w:t>
      </w:r>
      <w:r>
        <w:rPr>
          <w:rFonts w:cs="Times New Roman" w:ascii="Times New Roman" w:hAnsi="Times New Roman"/>
          <w:b/>
          <w:bCs/>
          <w:sz w:val="24"/>
          <w:szCs w:val="24"/>
        </w:rPr>
        <w:t>абезпечення керівництва та управління у сфері житлово-комунального господарства у м. Сєвєродонець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7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рядження міського голови від 15.08.2016 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здійснення  ефективного керівництва  і управл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фері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58,7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58,7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ісія з питань планування бюджету та фінансів</w:t>
              </w:r>
            </w:hyperlink>
          </w:p>
        </w:tc>
      </w:tr>
    </w:tbl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vanish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vanish/>
          <w:lang w:eastAsia="ar-SA"/>
        </w:rPr>
      </w:pPr>
      <w:r>
        <w:rPr>
          <w:rFonts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vanish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ад проблеми.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тлово-комунальному господарстві міста є багато проблем, що потребують негайного вирішення. Якщо не вжити своєчасних заходів, можливе погіршення стану житлового фонду та основних фондів комунальних підприємств, збільшення витрат енергоресурсів, обсягів капітальних і поточних ремонтів, а також, внаслідок цього – зростання собівартості послуг, спад прибутковості підприємств, зниження якості житлово-комунальних послуг, збільшення видатків з місцевого бюджету.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 міської ради реалізує державну політику у сфері житлово-комунального господарства щодо утримання будинків і споруд, загальноміських та прибудинкових територій, теплоенергетики, водопостачання та водовідведення, комплексного благоустрою, озеленення, зовнішнього освітлення, санітарного очищення, електротранспорту, ритуального обслуговування, тощо.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як самостійний виконавчий орган Сєвєродонецької міської ради, організовує розробку та реалізацію заходів, спрямованих на забезпечення сталої роботи житлово-комунального господарства міста, організовує виконання рішень міської ради, її виконавчого комітету, розпоряджень міського голови, інших нормативно-правових актів.</w:t>
      </w:r>
    </w:p>
    <w:p>
      <w:pPr>
        <w:pStyle w:val="Normal"/>
        <w:spacing w:before="0" w:after="0"/>
        <w:ind w:left="40" w:firstLine="5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здійснення керівництва та управління у сфері житлово-комунального господарства, розуміючи регулюючу ролі держави та органів місцевого самоврядування в особі Управління житлово-комунального господарства міської ради, соціальну відповідальність цих органів, глибинні економічні процеси, що відбуваються в сфері житлово-комунального господарства та специфіку цієї галузі через її соціальне значення необхідно обрати максимально безпечні та ефективні механізми </w:t>
      </w:r>
      <w:r>
        <w:rPr>
          <w:rFonts w:cs="Times New Roman" w:ascii="Times New Roman" w:hAnsi="Times New Roman"/>
          <w:bCs/>
          <w:sz w:val="24"/>
          <w:szCs w:val="24"/>
        </w:rPr>
        <w:t>забезпечення керівництва та управління у сфері житлово-комунального господарства.</w:t>
      </w:r>
    </w:p>
    <w:p>
      <w:pPr>
        <w:pStyle w:val="Normal"/>
        <w:ind w:left="4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І СТОРОНИ (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е вирішенні пит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фер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явність працівників, що володіють спеціальними знанн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КІ СТОРОНИ (W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ка матеріально-технічна баз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(O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реформування та зміни струк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підвищення кваліфікації працівникі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ОЗИ (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недостатнього бюджетного фінансування</w:t>
            </w:r>
          </w:p>
        </w:tc>
      </w:tr>
    </w:tbl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а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ю Програми є забезпечення ефектив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рівництва та управління у сфері житлово-комунального господарства, </w:t>
      </w:r>
      <w:r>
        <w:rPr>
          <w:rFonts w:cs="Times New Roman" w:ascii="Times New Roman" w:hAnsi="Times New Roman"/>
          <w:sz w:val="24"/>
          <w:szCs w:val="24"/>
        </w:rPr>
        <w:t>підвищення ефективності та надійності функціонування житлово-комунальних систем життєзабезпечення населення, поліпшення якості житлово-комунальних послуг з одночасним зниженням нераціональних витрат.</w:t>
      </w:r>
    </w:p>
    <w:p>
      <w:pPr>
        <w:pStyle w:val="Normal"/>
        <w:ind w:left="40" w:firstLine="5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ґрунтування шляхів і засобів розв’язання проблеми.</w:t>
      </w:r>
    </w:p>
    <w:p>
      <w:pPr>
        <w:pStyle w:val="Normal"/>
        <w:ind w:lef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фективного здійснення власних і делегованих повноважень Управлінню житлово-комунального господарства міської ради необхідно створювати умови для нормальної роботи і підвищення кваліфікації працівників, забезпечувати їх окремими приміщеннями, телефонним зв’язком та послугами Інтернет, сучасними засобами оргтехніки, транспортом для виконання службових обов’язків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днанням і предметами довгострокового користування,</w:t>
      </w:r>
      <w:r>
        <w:rPr>
          <w:rFonts w:cs="Times New Roman" w:ascii="Times New Roman" w:hAnsi="Times New Roman"/>
          <w:sz w:val="24"/>
          <w:szCs w:val="24"/>
        </w:rPr>
        <w:t xml:space="preserve"> законодавчими та нормативно-правовими актами, тощо та здійснювати гідну оплату праці з метою вмотивованого виконання працівниками своїх обов’язків.</w:t>
      </w:r>
    </w:p>
    <w:p>
      <w:pPr>
        <w:pStyle w:val="Normal"/>
        <w:widowControl/>
        <w:autoSpaceDE w:val="true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виконується в один етап, строк виконання розрахований на 2017 рік.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ями діяльності, завдання та заходи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701"/>
        <w:gridCol w:w="1843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м житлово-комунального господарства міської рад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317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Виплата працівникам заробітної плати з нарахува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68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ефектив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цтва та управління у сфері житлово-комунального господа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8" w:leader="none"/>
              </w:tabs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дбання предметів, матеріалів, обладнання та інвентарю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3,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Оплата послуг (крім комунальни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8,8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Видатки на відрядже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,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плата комунальних послуг та енергоносії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2,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ридбання обладнання і предметів довгострокового користува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8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258,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17р. планується  фінансування в обсязі 3258,754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кошти місцевого бюджету - 3258,754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нші кошти - 0 тис. грн.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2015 році фактичний обсяг фінансування заходів складав 1806,81 тис. грн., в тому числі сплачено з міського бюджету  1806,81 тис. грн., інші кошти - 0 тис. грн.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16 рік передбачено фінансування в обсязі 2276,99 тис. грн., в тому числі затверджено в міському бюджеті – 2276,99 тис. грн., інші кошти - 0 тис. грн.</w:t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 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ісія з питань планування бюджету та фінансів</w:t>
        </w:r>
      </w:hyperlink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чікувані результати виконання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029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ійснення повноважень Управлінням  житлово-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унального господар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58,754</w:t>
            </w:r>
          </w:p>
        </w:tc>
      </w:tr>
      <w:tr>
        <w:trPr>
          <w:trHeight w:val="139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штатних одиниць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триманих листів, звернень, заяв, скарг всього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ез Відділ зі звернень громадян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ез Загальний відділ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що надійшли безпосередньо в УЖКГ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депутатських звернень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запитів на інформацію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сесі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виконавчого комітету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иданих документів, щодо приватизації житла (свідоцтв, дублікатів, довід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комісій 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ійно діючи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сія з обстеження зелених насаджень, які підлягають видаленню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сія з розгляду питань, пов’язаних з відключенням споживачів від мереж централізованого опалення і гарячого водопостачання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тлово-побутова комісі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часових для вирішення питань, що виникають у сфері житлово-комунального господар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8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2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та участь у роботі Штабу з контролю за ходом виконання «Заходів з підготовки житлового фонду, об’єктів соцкультпобуту та інженерних комунікацій до роботи в осінньо-зимовий період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броблених заявок на фінансуванн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кладених договорів для забезпечення дія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сфері житлово-комунального господарст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бюджетних запитів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щодо створення нових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конкурсів згідно програм сприяння діяльності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усунених порушень у сфері благоустр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71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триманих листів, звернень, заяв, скарг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депутатських звернень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запитів на інформацію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сесії міської ради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виконавчого комітету міської ради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иданих документів, щодо приватизації житла (свідоцтв, дублікатів, довідок)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12419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комісій (засідань на одного працівника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та участь у роботі Штабу з контролю за ходом виконання «Заходів з підготовки житлового фонду, об’єктів соцкультпобуту та інженерних комунікацій до роботи в осінньо-зимовий пері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ідань на одного працівника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броблених заявок на фінансування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кладених договорів для забезпечення дія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сфері житлово-комунального господа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бюджетних запитів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ОСББ міста (ОСББ на одного працівника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щодо створення нових ОСББ міста (ОСББ на одного працівника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конкурсів згідно програм сприяння діяльності ОСББ міста (конкурсів на одного працівника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усунених порушень у сфері благоустрою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трати на утримання однієї штатної одиниц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1,04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                                                       І.М. Бут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  <w:sz w:val="16"/>
      <w:szCs w:val="16"/>
      <w:lang w:val="uk-UA"/>
    </w:rPr>
  </w:style>
  <w:style w:type="character" w:styleId="1">
    <w:name w:val="Заголовок 1 Знак"/>
    <w:qFormat/>
    <w:rPr>
      <w:caps/>
      <w:spacing w:val="20"/>
      <w:sz w:val="32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>
      <w:rFonts w:cs="Times New Roma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org.ua/protokoli-postiynih-komisiy-miskoyi-radi-vii-sklikannya/komisiya-z-pitan-planuvannya-byudzhetu-ta-finansiv" TargetMode="External"/><Relationship Id="rId3" Type="http://schemas.openxmlformats.org/officeDocument/2006/relationships/hyperlink" Target="http://sed-rada.org.ua/protokoli-postiynih-komisiy-miskoyi-radi-vii-sklikannya/komisiya-z-pitan-planuvannya-byudzhetu-ta-finansi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4:00Z</dcterms:created>
  <dc:creator>Евгений Спирин</dc:creator>
  <dc:description/>
  <cp:keywords/>
  <dc:language>en-US</dc:language>
  <cp:lastModifiedBy>User</cp:lastModifiedBy>
  <cp:lastPrinted>2017-01-30T11:54:00Z</cp:lastPrinted>
  <dcterms:modified xsi:type="dcterms:W3CDTF">2017-01-31T07:08:00Z</dcterms:modified>
  <cp:revision>11</cp:revision>
  <dc:subject/>
  <dc:title/>
</cp:coreProperties>
</file>