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ЄВЄРОДОНЕЦЬКА  МІСЬКА  РАДА</w:t>
      </w:r>
    </w:p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вадцять четверта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 № 1100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 січня 2017 року</w:t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о затвердження  в новій редакції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Таблиці 1 Додатку  до   рішення  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сесії   Сєвєродонецької міської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ради від 24.11.2016 р. № 994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нової  редакці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ої підтримки комунальних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, що підпорядковані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ій міський раді, </w:t>
      </w:r>
    </w:p>
    <w:p>
      <w:pPr>
        <w:pStyle w:val="Style11"/>
        <w:rPr/>
      </w:pPr>
      <w:r>
        <w:rPr>
          <w:sz w:val="24"/>
          <w:szCs w:val="24"/>
          <w:lang w:val="uk-UA"/>
        </w:rPr>
        <w:t>на 2016 рік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1.   Затвердити    в   новій   редакції   Таблицю   1   Додатку    до     рішення     сесії   Сєвєродонецької міської ради від 24.11.2016 р. № 994 «Про затвердження нової  редакції «Міської цільової програми фінансової підтримки комунальних підприємств, що підпорядковані Сєвєродонецькій міський раді, на 2016 рік» (Додаток).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 xml:space="preserve">2. В  «Паспорті міської цільової програми» в пункті 9 «Загальний обсяг фінансових ресурсів, необхідних для реалізації програми, тис. грн.» замість слів «21368,85» читати «21380,71», 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«у тому числі: коштів місцевого бюджету» замість слів  «21368,85» читати «21380,71».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3. В «Основних положеннях» в розділі «Обсяги та джерела фінансування Програми» в абзаці 3 замість слів «21368,85тис. грн.» читати «21380,71тис. грн.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>В.о. міського   голови,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               І.М.Бутков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>до рішення 24-ої (чергової) сесії міської ради</w:t>
      </w:r>
    </w:p>
    <w:p>
      <w:pPr>
        <w:pStyle w:val="Normal"/>
        <w:spacing w:lineRule="auto" w:line="240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>від 26 січня 2017 р. № 1100</w:t>
      </w:r>
    </w:p>
    <w:p>
      <w:pPr>
        <w:pStyle w:val="Style11"/>
        <w:ind w:left="7371" w:firstLine="567"/>
        <w:jc w:val="both"/>
        <w:rPr>
          <w:b/>
          <w:b/>
          <w:bCs/>
          <w:i/>
          <w:i/>
          <w:color w:val="FF0000"/>
          <w:kern w:val="2"/>
          <w:sz w:val="24"/>
          <w:szCs w:val="24"/>
          <w:lang w:val="uk-UA"/>
        </w:rPr>
      </w:pPr>
      <w:r>
        <w:rPr>
          <w:b/>
          <w:bCs/>
          <w:i/>
          <w:color w:val="FF0000"/>
          <w:kern w:val="2"/>
          <w:sz w:val="24"/>
          <w:szCs w:val="24"/>
          <w:lang w:val="uk-UA"/>
        </w:rPr>
      </w:r>
    </w:p>
    <w:p>
      <w:pPr>
        <w:pStyle w:val="Style11"/>
        <w:ind w:left="7371" w:firstLine="567"/>
        <w:jc w:val="both"/>
        <w:rPr>
          <w:b/>
          <w:b/>
          <w:bCs/>
          <w:i/>
          <w:i/>
          <w:kern w:val="2"/>
          <w:sz w:val="24"/>
          <w:szCs w:val="24"/>
          <w:lang w:val="uk-UA"/>
        </w:rPr>
      </w:pPr>
      <w:r>
        <w:rPr>
          <w:b/>
          <w:bCs/>
          <w:i/>
          <w:kern w:val="2"/>
          <w:sz w:val="24"/>
          <w:szCs w:val="24"/>
          <w:lang w:val="uk-UA"/>
        </w:rPr>
        <w:t>Таблиця 1</w:t>
      </w:r>
    </w:p>
    <w:p>
      <w:pPr>
        <w:pStyle w:val="Style11"/>
        <w:jc w:val="center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  <w:t>ЗАХОДИ</w:t>
      </w:r>
    </w:p>
    <w:p>
      <w:pPr>
        <w:pStyle w:val="Style1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виконання Міської цільової програми фінансової підтримки комунальних  підприємств, що підпорядковані Сєвєродонецькій міській раді, на 2016 рік</w:t>
      </w:r>
    </w:p>
    <w:p>
      <w:pPr>
        <w:pStyle w:val="Style1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25"/>
        <w:gridCol w:w="1912"/>
        <w:gridCol w:w="1134"/>
        <w:gridCol w:w="1618"/>
        <w:gridCol w:w="13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огнозний обсяг фінансування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сервіс «Промін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1,9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</w:tr>
      <w:tr>
        <w:trPr>
          <w:trHeight w:val="10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сервіс «Рит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5,5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</w:tr>
      <w:tr>
        <w:trPr>
          <w:trHeight w:val="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сервіс «Добробу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</w:tr>
      <w:tr>
        <w:trPr>
          <w:trHeight w:val="10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сервіс «Еврі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5,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</w:tr>
      <w:tr>
        <w:trPr>
          <w:trHeight w:val="9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сервіс «Злаго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Погашення заборгованості із заробітної пл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,7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</w:tr>
      <w:tr>
        <w:trPr>
          <w:trHeight w:val="5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сервіс «Світан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Виплата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3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Сєвєродонецькліф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</w:tr>
      <w:tr>
        <w:trPr>
          <w:trHeight w:val="13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Сєвєродонецьктеплокому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енерг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sz w:val="24"/>
                <w:szCs w:val="24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1,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sz w:val="24"/>
                <w:szCs w:val="24"/>
                <w:lang w:val="uk-UA"/>
              </w:rPr>
              <w:t>Внесок в статутний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Єдиний розрахунковий центр м. Сєвєродонець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ашення заборгованості із заробітної</w:t>
            </w:r>
            <w:r>
              <w:rPr>
                <w:sz w:val="24"/>
                <w:szCs w:val="24"/>
              </w:rPr>
              <w:t xml:space="preserve">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</w:tr>
      <w:tr>
        <w:trPr>
          <w:trHeight w:val="7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Сєвєродонецьке БТ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Відшкодування витрат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</w:tr>
      <w:tr>
        <w:trPr>
          <w:trHeight w:val="4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сервіс «Промін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Сплата судового з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КП «Сєвєродонецьккомунсерви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Виплата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98,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євєродонецькі теплові мережі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Придбання матеріалів та запчастин для обслуговування ліф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КП «Сєвєродонецьккомунсерви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Придбання запчастин для бульдозерної спецтехні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3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0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Єдина аварійно-диспетчерська служба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євєродонець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4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</w:tr>
      <w:tr>
        <w:trPr>
          <w:trHeight w:val="11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4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лата фінансових санкцій та пе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7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Центральний парк культури та відпочинку м. Сєвєродонець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ок в статутний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КП «Сєвєродонецьккомунсерви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Придбання твердого пали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380,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  І.М. Бутков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</w:t>
      </w:r>
      <w:r>
        <w:rPr>
          <w:color w:val="FFFFFF"/>
          <w:sz w:val="24"/>
          <w:szCs w:val="24"/>
          <w:lang w:val="uk-UA"/>
        </w:rPr>
        <w:t>Начальник УЖКГ міськради                                                       А.А. Ковалевський</w:t>
      </w:r>
    </w:p>
    <w:p>
      <w:pPr>
        <w:pStyle w:val="Style11"/>
        <w:jc w:val="center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8:00Z</dcterms:created>
  <dc:creator>Roman</dc:creator>
  <dc:description/>
  <cp:keywords/>
  <dc:language>en-US</dc:language>
  <cp:lastModifiedBy>User</cp:lastModifiedBy>
  <cp:lastPrinted>2017-01-31T08:45:00Z</cp:lastPrinted>
  <dcterms:modified xsi:type="dcterms:W3CDTF">2017-01-31T07:03:00Z</dcterms:modified>
  <cp:revision>19</cp:revision>
  <dc:subject/>
  <dc:title>Ведомость рабочих чертежей основного комплекта</dc:title>
</cp:coreProperties>
</file>