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вадцять четверта (чергова) сес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6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«26»  січня  2017 року  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м. Сєвєродонець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міської цільової програми </w:t>
      </w:r>
    </w:p>
    <w:p>
      <w:pPr>
        <w:pStyle w:val="Normal"/>
        <w:rPr/>
      </w:pPr>
      <w:r>
        <w:rPr/>
        <w:t>«Мистецька освіта міста Сєвєродонецька»</w:t>
      </w:r>
    </w:p>
    <w:p>
      <w:pPr>
        <w:pStyle w:val="Normal"/>
        <w:rPr/>
      </w:pPr>
      <w:r>
        <w:rPr/>
        <w:t>на 2017 рік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5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/>
      </w:pPr>
      <w:r>
        <w:rPr>
          <w:szCs w:val="28"/>
        </w:rPr>
        <w:t xml:space="preserve">1. Затвердити Міську цільову програму </w:t>
      </w:r>
      <w:r>
        <w:rPr/>
        <w:t>«Мистецька освіта міста Сєвєродонецька»</w:t>
      </w:r>
      <w:r>
        <w:rPr>
          <w:lang w:val="ru-RU"/>
        </w:rPr>
        <w:t xml:space="preserve"> </w:t>
      </w:r>
      <w:r>
        <w:rPr/>
        <w:t>на 2017 рік</w:t>
      </w:r>
      <w:r>
        <w:rPr>
          <w:szCs w:val="28"/>
        </w:rPr>
        <w:t xml:space="preserve">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ідділу культури Сєвєродонецької міської ради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підлягає оприлюдненн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в.о. міського голов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8"/>
        <w:rPr/>
      </w:pPr>
      <w:r>
        <w:rPr/>
        <w:tab/>
        <w:tab/>
        <w:tab/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до рішення 24 чергової сесії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1</w:t>
      </w:r>
      <w:r>
        <w:rPr>
          <w:szCs w:val="28"/>
          <w:u w:val="single"/>
          <w:lang w:val="ru-RU"/>
        </w:rPr>
        <w:t>06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>26</w:t>
      </w:r>
      <w:r>
        <w:rPr>
          <w:szCs w:val="28"/>
        </w:rPr>
        <w:t>» січня 2017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ІСЬКА ЦІЛЬОВА  ПРОГРА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МИСТЕЦЬКА ОСВІТА МІСТА СЄВЄРОДОНЕЦЬК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євєродонецьк – 201</w:t>
      </w:r>
      <w:r>
        <w:rPr>
          <w:b/>
          <w:lang w:val="ru-RU"/>
        </w:rPr>
        <w:t>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іської цільов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стецька освіта міста Сєвєродонец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міського голови від 15.08.2016р № 341 «Про розробку міських цільових та  інших програм 2017 р.»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Сєвєродонецької міської ради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міської ради: Загальний відділ, Відділ внутрішньої політики та зв’язків з громадськістю, Управління житлово-комунального господарства, Відділ соціально економічного розвитку, Відділ по соціально-гуманітарним питанням, Відділ освіти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класів і спеціалізацій, поліпшення матеріально-технічної бази дитячих комунальних позашкільних навчальних закладів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євєродонецький міський бюджет, кошти інших джерел, не заборонених законодавством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рік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– </w:t>
            </w:r>
            <w:r>
              <w:rPr>
                <w:b/>
                <w:bCs/>
                <w:color w:val="000000"/>
                <w:szCs w:val="28"/>
              </w:rPr>
              <w:t xml:space="preserve">5980,9 </w:t>
            </w:r>
            <w:r>
              <w:rPr>
                <w:bCs/>
                <w:color w:val="000000"/>
                <w:szCs w:val="28"/>
                <w:lang w:val="ru-RU"/>
              </w:rPr>
              <w:t>тис</w:t>
            </w:r>
            <w:r>
              <w:rPr/>
              <w:t>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рн</w:t>
            </w:r>
          </w:p>
          <w:p>
            <w:pPr>
              <w:pStyle w:val="Normal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ти міського бюджету – </w:t>
            </w:r>
            <w:r>
              <w:rPr>
                <w:b/>
                <w:bCs/>
                <w:color w:val="000000"/>
                <w:szCs w:val="28"/>
              </w:rPr>
              <w:t xml:space="preserve">5980,9 </w:t>
            </w:r>
            <w:r>
              <w:rPr>
                <w:bCs/>
                <w:color w:val="000000"/>
                <w:szCs w:val="28"/>
                <w:lang w:val="ru-RU"/>
              </w:rPr>
              <w:t>тис</w:t>
            </w:r>
            <w:r>
              <w:rPr/>
              <w:t>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рн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ступності культосвітніх послуг для різних верств населення міста а також підвищення рівня загальної культури населення міста. Зміцнення міжнародного іміджу Сєвєродонецьку та України в цілому в її нових реаліях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Міська цільова програма “Мистецька освіта м. Сєвєродонецьк” на 2017- рік (далі Програма) розроблена на виконання </w:t>
      </w:r>
      <w:r>
        <w:rPr>
          <w:color w:val="000000"/>
          <w:spacing w:val="1"/>
        </w:rPr>
        <w:t>указів Президента України від 30 вересня 2010  року №926 “Про заходи щодо забезпечення пріоритетного розвитку освіти в Україні”, від 30 вересня 2010 року №927 “Про заходи щодо розвитку системи виявлення та підтримки обдарованих і талановитих дітей та молоді”, постанови Кабінету Міністрів України від 13 квітня 2011року № 629, якою затверджено Державну цільову соціальну програму розвитку позашкільної освіти до 2017 року, та розпорядження голови обласної державної адміністрації керівника обласної військово-цивільної адміністрації від 07 грудня 2015 року №594 “Про затвердження обласної програми “Мистецька освіта Луганщини” на 2016-2018 роки”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ржава гарантує здійснення естетичного виховання громадян через доступність до надбань вітчизняної та світової культури, розвиток мережі мистецьких навчальних закладів, створення умов для індивідуальної і колективної художньої творчості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грама спрямована на створення рівного доступу до отримання дітьми міста Сєвєродонецька якісної мистецької освіти, поліпшення матеріально-технічної та навчальної бази дитячих музичних, художніх та мистецьких шкіл міста, забезпечення формування інтелектуального потенціалу міста шляхом створення оптимальних умов для виявлення обдарованих дітей і молоді, надання їм підтримки у розвитку творчого потенціалу, самореалізації та постійного духовного самовдосконалення.</w:t>
      </w:r>
    </w:p>
    <w:p>
      <w:pPr>
        <w:pStyle w:val="Heading5"/>
        <w:ind w:firstLine="708"/>
        <w:rPr>
          <w:lang w:val="uk-UA"/>
        </w:rPr>
      </w:pPr>
      <w:r>
        <w:rPr/>
        <w:t>І. Вивчення проблем, на розв’язання яких спрямована Програм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чатковими спеціалізованими мистецькими навчальними закладами міста Сєвєродонецька є:</w:t>
      </w:r>
    </w:p>
    <w:p>
      <w:pPr>
        <w:pStyle w:val="Normal"/>
        <w:jc w:val="both"/>
        <w:rPr/>
      </w:pPr>
      <w:r>
        <w:rPr/>
        <w:t>-  Комунальний позашкільний навчальний заклад «Сєвєродонецька дитяча музична школа №1» (</w:t>
      </w:r>
      <w:r>
        <w:rPr>
          <w:color w:val="000000"/>
          <w:sz w:val="24"/>
        </w:rPr>
        <w:t xml:space="preserve">КПНЗ «СДМШ №1» ) </w:t>
      </w:r>
      <w:r>
        <w:rPr/>
        <w:t xml:space="preserve">- надають початкову спеціальну мистецьку освіту у напрямку  </w:t>
      </w:r>
      <w:r>
        <w:rPr>
          <w:szCs w:val="28"/>
        </w:rPr>
        <w:t>«музичне мистецтво»</w:t>
      </w:r>
      <w:r>
        <w:rPr>
          <w:b/>
          <w:szCs w:val="28"/>
        </w:rPr>
        <w:t xml:space="preserve">. </w:t>
      </w:r>
      <w:r>
        <w:rPr/>
        <w:t xml:space="preserve"> У дитячій музичній школі Контингент складає 381 учень: </w:t>
      </w:r>
    </w:p>
    <w:p>
      <w:pPr>
        <w:pStyle w:val="Normal"/>
        <w:jc w:val="both"/>
        <w:rPr/>
      </w:pPr>
      <w:r>
        <w:rPr/>
        <w:t xml:space="preserve">1.Фортепіанний відділ - 138  учнів;  </w:t>
      </w:r>
    </w:p>
    <w:p>
      <w:pPr>
        <w:pStyle w:val="Normal"/>
        <w:rPr/>
      </w:pPr>
      <w:r>
        <w:rPr/>
        <w:t xml:space="preserve">2.Відділ струнно – смичкових інструментів –  63  учня ;    </w:t>
      </w:r>
    </w:p>
    <w:p>
      <w:pPr>
        <w:pStyle w:val="Normal"/>
        <w:rPr/>
      </w:pPr>
      <w:r>
        <w:rPr/>
        <w:t xml:space="preserve">3.Відділ духових та ударних інструментів    –  53учня ;   </w:t>
      </w:r>
    </w:p>
    <w:p>
      <w:pPr>
        <w:pStyle w:val="Normal"/>
        <w:rPr/>
      </w:pPr>
      <w:r>
        <w:rPr/>
        <w:t xml:space="preserve">4.Відділ народних інструментів                     –  93 учнів ;  </w:t>
      </w:r>
    </w:p>
    <w:p>
      <w:pPr>
        <w:pStyle w:val="Normal"/>
        <w:rPr/>
      </w:pPr>
      <w:r>
        <w:rPr/>
        <w:t>5.Теоретичний відділ   (з класом вокалу)    -  34  учня.</w:t>
      </w:r>
    </w:p>
    <w:p>
      <w:pPr>
        <w:pStyle w:val="Normal"/>
        <w:rPr/>
      </w:pPr>
      <w:r>
        <w:rPr/>
        <w:t>Кількість викладачів  - 41чол.</w:t>
      </w:r>
    </w:p>
    <w:p>
      <w:pPr>
        <w:pStyle w:val="Normal"/>
        <w:rPr/>
      </w:pPr>
      <w:r>
        <w:rPr/>
        <w:t>Кількість робітників – 12 чол.</w:t>
      </w:r>
    </w:p>
    <w:p>
      <w:pPr>
        <w:pStyle w:val="Normal"/>
        <w:rPr/>
      </w:pPr>
      <w:r>
        <w:rPr/>
        <w:t>Учні приймають участь у конкурсах 2015-2016 н.р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Normal"/>
        <w:rPr/>
      </w:pPr>
      <w:r>
        <w:rPr/>
        <w:t>І місце - 2 учня,</w:t>
      </w:r>
    </w:p>
    <w:p>
      <w:pPr>
        <w:pStyle w:val="Normal"/>
        <w:rPr/>
      </w:pPr>
      <w:r>
        <w:rPr/>
        <w:t>ІІ місце - 2 учня.</w:t>
      </w:r>
    </w:p>
    <w:p>
      <w:pPr>
        <w:pStyle w:val="Normal"/>
        <w:rPr/>
      </w:pPr>
      <w:r>
        <w:rPr/>
        <w:t>ІІ місце - 4 уч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Normal"/>
        <w:rPr/>
      </w:pPr>
      <w:r>
        <w:rPr>
          <w:b/>
        </w:rPr>
        <w:t>І місце</w:t>
      </w:r>
      <w:r>
        <w:rPr/>
        <w:t xml:space="preserve"> - 1 оркестр, 2 учня,</w:t>
      </w:r>
    </w:p>
    <w:p>
      <w:pPr>
        <w:pStyle w:val="Normal"/>
        <w:rPr/>
      </w:pPr>
      <w:r>
        <w:rPr/>
        <w:t xml:space="preserve">1 тріо </w:t>
      </w:r>
    </w:p>
    <w:p>
      <w:pPr>
        <w:pStyle w:val="Normal"/>
        <w:rPr/>
      </w:pPr>
      <w:r>
        <w:rPr/>
        <w:t>ІІ місце - 2 ансамблі,</w:t>
      </w:r>
    </w:p>
    <w:p>
      <w:pPr>
        <w:pStyle w:val="Normal"/>
        <w:rPr/>
      </w:pPr>
      <w:r>
        <w:rPr/>
        <w:t>ІІ місце - 1 ансамб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Normal"/>
        <w:rPr/>
      </w:pPr>
      <w:r>
        <w:rPr>
          <w:b/>
        </w:rPr>
        <w:t>І місце</w:t>
      </w:r>
      <w:r>
        <w:rPr/>
        <w:t xml:space="preserve"> – 6 учнів, 3 ансамблі, </w:t>
      </w:r>
    </w:p>
    <w:p>
      <w:pPr>
        <w:pStyle w:val="Normal"/>
        <w:ind w:right="-108" w:hanging="0"/>
        <w:rPr/>
      </w:pPr>
      <w:r>
        <w:rPr>
          <w:b/>
        </w:rPr>
        <w:t>ІІ місце</w:t>
      </w:r>
      <w:r>
        <w:rPr/>
        <w:t xml:space="preserve"> - 14учнів, 2 ансамблі,</w:t>
      </w:r>
    </w:p>
    <w:p>
      <w:pPr>
        <w:pStyle w:val="Normal"/>
        <w:rPr>
          <w:color w:val="FF0000"/>
        </w:rPr>
      </w:pPr>
      <w:r>
        <w:rPr>
          <w:b/>
        </w:rPr>
        <w:t>ІІІ місце</w:t>
      </w:r>
      <w:r>
        <w:rPr/>
        <w:t xml:space="preserve"> -18 учнів,1 трі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омунальний позашкільний навчальний заклад «Сєвєродонецька дитяча музична школа № 2»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НЗ «СДМШ №2»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дають початкову спеціальну мистецьку освіту у напрямку «музичне мистецтв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дитячій музичній школі Контингент складає 289 учнів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Фортепіанний відділ – 151 учень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ідділ струнно – смичкових інстру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47 учнів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 народних інструментів – 59 учнів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 духових інструментів – 32 учн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викладачів – 37чол.</w:t>
      </w:r>
    </w:p>
    <w:p>
      <w:pPr>
        <w:pStyle w:val="Normal"/>
        <w:rPr/>
      </w:pPr>
      <w:r>
        <w:rPr/>
        <w:t>Учні приймають участь у конкурсах 2015-2016 н.р.</w:t>
      </w:r>
    </w:p>
    <w:p>
      <w:pPr>
        <w:pStyle w:val="Normal"/>
        <w:rPr/>
      </w:pPr>
      <w:r>
        <w:rPr>
          <w:szCs w:val="28"/>
        </w:rPr>
        <w:t>Конкурсна діяльність минулого року  -107 призових місц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6 (перемог – 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7 (перемог – 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(перемог – 64)</w:t>
      </w:r>
    </w:p>
    <w:p>
      <w:pPr>
        <w:pStyle w:val="Normal"/>
        <w:rPr/>
      </w:pPr>
      <w:r>
        <w:rPr>
          <w:b/>
          <w:i/>
        </w:rPr>
        <w:t>Відкрит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(перемог – 7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Комунальний позашкільний навчальний заклад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«Борівська дитяча школа мистецт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КПНЗ «БДШМ») - надають початкову спеціальну мистецьку освіту у напрямку «музичне мистецтв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дитячій музичній школі Контингент складає 61 учен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івників – 9 чол.</w:t>
      </w:r>
    </w:p>
    <w:p>
      <w:pPr>
        <w:pStyle w:val="Normal"/>
        <w:rPr/>
      </w:pPr>
      <w:r>
        <w:rPr/>
        <w:t>Учні приймають участь у конкурсах 2015-2016 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жнародн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 (перемог – 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українськ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в – 1 (перемог –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ні конкурс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(перемог – 5)</w:t>
      </w:r>
    </w:p>
    <w:p>
      <w:pPr>
        <w:pStyle w:val="Normal"/>
        <w:ind w:firstLine="567"/>
        <w:jc w:val="both"/>
        <w:rPr/>
      </w:pPr>
      <w:r>
        <w:rPr/>
        <w:t xml:space="preserve">За спеціалізаціями класи розвиваються вкрай нерівномірно. Самими затребуваними  інструментами залишаються фортепіано і скрипка. Черговою проблемою є застарілість та зношеність музичних інструментів. </w:t>
      </w:r>
    </w:p>
    <w:p>
      <w:pPr>
        <w:pStyle w:val="Normal"/>
        <w:ind w:firstLine="567"/>
        <w:rPr/>
      </w:pPr>
      <w:r>
        <w:rPr>
          <w:szCs w:val="28"/>
        </w:rPr>
        <w:t>-  Комунальний позашкільний навчальний заклад «Сєвєродонецька дитяча художня школа» (КПНЗ «СДХШ») - надають початкову спеціальну мистецьку освіту у напрямку «художнє мистецтво»</w:t>
      </w:r>
      <w:r>
        <w:rPr>
          <w:b/>
          <w:szCs w:val="28"/>
        </w:rPr>
        <w:t xml:space="preserve"> </w:t>
      </w:r>
      <w:r>
        <w:rPr>
          <w:szCs w:val="28"/>
        </w:rPr>
        <w:t>У дитячій художній школі Контингент складає 269 учнів:</w:t>
      </w:r>
      <w:r>
        <w:rPr/>
        <w:t xml:space="preserve"> </w:t>
      </w:r>
      <w:r>
        <w:rPr>
          <w:szCs w:val="28"/>
        </w:rPr>
        <w:t xml:space="preserve"> в тому числі кількість учнів груп самоокупності - 60 учнів.</w:t>
      </w:r>
    </w:p>
    <w:p>
      <w:pPr>
        <w:pStyle w:val="Normal"/>
        <w:ind w:firstLine="567"/>
        <w:rPr/>
      </w:pPr>
      <w:r>
        <w:rPr>
          <w:szCs w:val="28"/>
        </w:rPr>
        <w:t xml:space="preserve">Кількість викладачів школи – 10 чо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ількість викладачів груп самоокупності - 5чол.</w:t>
      </w:r>
    </w:p>
    <w:p>
      <w:pPr>
        <w:pStyle w:val="Normal"/>
        <w:ind w:firstLine="567"/>
        <w:rPr/>
      </w:pPr>
      <w:r>
        <w:rPr/>
        <w:t>Учні приймають участь у конкурсах 2015-2016 н.р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Міжнародні конкурс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Образотворчого мистецтва в Центрі ЮНЕСКО в м. Труа / Франція /- дипломант 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“Слов”янське джерело” м. Клайпеда /Литва/ - лауреат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Дитячий живописний конкурс в м. Голешті /Румунія/ - ІІ місце і “Срібна медаль”, ІІІ місце і “Бронзова медаль” , два дипломант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“Невская палитра”в м. Санкт-Петербург /Росія/ - два дипломанти і листи подяки двом викладачам і директору;</w:t>
      </w:r>
    </w:p>
    <w:p>
      <w:pPr>
        <w:pStyle w:val="Normal"/>
        <w:widowControl w:val="false"/>
        <w:suppressAutoHyphens w:val="true"/>
        <w:ind w:left="33" w:firstLine="567"/>
        <w:rPr>
          <w:color w:val="000000"/>
          <w:szCs w:val="28"/>
        </w:rPr>
      </w:pPr>
      <w:r>
        <w:rPr>
          <w:color w:val="000000"/>
          <w:szCs w:val="28"/>
        </w:rPr>
        <w:t>5. “Я живу біля моря” в м. Юрмала /Латвія/ -  ІІ місце “Срібна медаль”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Образотворчого мистецтва “Просто небилиці” у м. Львів — два дипломант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 “Золотий мольберт” у м. Львів і в Карпатах- п’ять дипломів і “Золотий медалей” учням, викладачам і директору школи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Обласні конкурс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“Мозирська палітра у м.Гомель /Білорусь/ - 2 місце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“Ідея соборності України”; творчість Тараса Шевченко, народ, суспільство, держава, родина. Минуле, сучасне, майбутнє.”  - чотири переможця/лауреата, десять дипломантів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“Мальовнича  Луганщина”  - 3 місце і дипломант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“Срібний олівець” - два 1 місця, два 2 місця, три дипломанти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“Чарівна акварель” - 1 місце, 2 місце, 3 місце, дипломант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“Українське весілля” - 2 місце, 3 місце, два дипломант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Олімпіада з історії мистецтв “Творчість українських художників (за походженням та вихідців з України) в мистецтві Російської та Австро-Угорської імперій, Польщі ... та в СРСР. Від Боровиковського до Яблонської.”- 1 місце, 3 місце;  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Всеукраїнські конкурси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“Ідея соборності України”; творчість Тараса Шевченко, народ, суспільство, держава, родина. Минуле, сучасне, майбутнє.” - чотири учасника фіналу.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“Обдарована молодь 2016” у  м. Полтава — два 1 місця, 2 місце, два 3 місце;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“Сорочинський  ярморок” - два 3 місця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іськи етапи обласних конкурсів — 17 перших місць, 18 других місць, 19 третіх місць, 42 дипломанти.</w:t>
      </w:r>
    </w:p>
    <w:p>
      <w:pPr>
        <w:pStyle w:val="Normal"/>
        <w:ind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Щорічно дві третини учнів беруть участь у конкурсах і фестивалях   міського, обласного, всеукраїнського та міжнародного    </w:t>
      </w:r>
    </w:p>
    <w:p>
      <w:pPr>
        <w:pStyle w:val="Normal"/>
        <w:rPr/>
      </w:pPr>
      <w:r>
        <w:rPr>
          <w:i/>
          <w:color w:val="000000"/>
          <w:szCs w:val="28"/>
        </w:rPr>
        <w:t>рівнів в Польщі, Литві, Латвії, Росії, Білорусі, Франції, Румунії, Ірані, Японії тощо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асть в міжнародних та всеукраїнських конкурсах потребує багато фінансових затрат. тому не всі обдаровані діти можуть собі дозволити приймати участь в даних конкурсах у зв’язку з тим, що батьки не мають таких коштів. Якщо місто посприяє у фінансовій допомозі. то перемог на конкурсах буде значно більше. За останні 25 років художня школа не мала можливості придбати інструменти (якісні мольберти, фарби, полотно, рами та ін..) – це відображається на якості навчання учнів та функціонування обдарованих дітей.</w:t>
      </w:r>
    </w:p>
    <w:p>
      <w:pPr>
        <w:pStyle w:val="Normal"/>
        <w:rPr/>
      </w:pPr>
      <w:r>
        <w:rPr/>
        <w:t xml:space="preserve"> </w:t>
      </w:r>
      <w:r>
        <w:rPr/>
        <w:tab/>
        <w:t>Загальний контингент комунальних позашкільних навчальних закладів міста Сєвєродонецька у 2016 навчальному році складав 1000 учнів, що становить</w:t>
      </w:r>
      <w:r>
        <w:rPr>
          <w:color w:val="FF0000"/>
        </w:rPr>
        <w:t xml:space="preserve"> </w:t>
      </w:r>
      <w:r>
        <w:rPr/>
        <w:t xml:space="preserve">10,93 % від загальної кількості дітей шкільного віку. </w:t>
      </w:r>
    </w:p>
    <w:p>
      <w:pPr>
        <w:pStyle w:val="31"/>
        <w:ind w:firstLine="708"/>
        <w:jc w:val="both"/>
        <w:rPr/>
      </w:pPr>
      <w:r>
        <w:rPr/>
        <w:t>Основними проблемними питаннями, що гальмують розвиток мистецької освіти та потребують вирішення на місцевому рівні, є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треба ремонтів  приміщень комунальних позашкільних навчальних закладів; 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астаріла матеріально-технічна база дитячих комунальних позашкільних навчальних закладів, значна фізична і моральна зношеність обладнання, інструментів, устаткування, а також технічних засобів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ношеність музичних інструментів, що застаріли за строками експлуатації та потребують заміни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застарілий бібліотечний фонд дитячих комунальних позашкільних навчальних закладів, що протягом багатьох років недостатньо поповнювався методичною, нотною, довідковою літературою, фонохрестоматіями на сучасних носіях, електронними підручниками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/>
        <w:t>невиконання в повному обсязі типових навчальних планів дитячих комунальних позашкільних навчальних закладів внаслідок недостатнього фінансування дитячих комунальних позашкільних навчальних закладів, що заважає реалізації єдиних державних стандартів у сфері початкової спеціалізованої мистецької освіти.</w:t>
      </w:r>
    </w:p>
    <w:p>
      <w:pPr>
        <w:pStyle w:val="TextBody"/>
        <w:ind w:firstLine="708"/>
        <w:rPr/>
      </w:pPr>
      <w:r>
        <w:rPr/>
        <w:t>Розв’язання цих проблем можливе за умови розробки і прийняття міської цільової Програми, якою передбачатимуться відповідні заходи щодо збереження та розвитку дитячих комунальних позашкільних навчальних закладів, оптимізації її діяльності та додаткові асигнування з міського та  обласного бюджетів.</w:t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</w:rPr>
        <w:t>ІІ. Мета Програми</w:t>
      </w:r>
    </w:p>
    <w:p>
      <w:pPr>
        <w:pStyle w:val="TextBody"/>
        <w:ind w:firstLine="708"/>
        <w:rPr/>
      </w:pPr>
      <w:r>
        <w:rPr/>
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класів і спеціалізацій, поліпшення матеріально-технічної бази дитячих комунальних позашкільних навчальних закладів, оновлення музичного інвентарю, у першу чергу народними, духовими, струнно-смичковими інструментами, оновлення обладнання та засобів для написання художніх картин, оновлення апаратури для запровадження інноваційних технологій в навчальному процесі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ІІ. Завдання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ліпшення умов та якості надання освітні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тримка творчо обдарованих дітей та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оширення навчально-інформаційного прос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вищення статусу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оціальний захист учасників навчально-виховного процес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береження та розвиток   діючих дитячих комунальних позашкільних навчальних закладів, оптимізація їх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ідвищення кваліфікації працівників галузі “Культура”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Напрямки виконання Програми</w:t>
      </w:r>
    </w:p>
    <w:p>
      <w:pPr>
        <w:pStyle w:val="TextBody"/>
        <w:rPr/>
      </w:pPr>
      <w:r>
        <w:rPr/>
        <w:t>Основними напрямками розв’язання проблем мистецької освіти у місті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здобут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порційний розвиток у навчальних закладах у всіх дитячих комунальних позашкільних навчальних закладів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допрофесійної та професійної мистецьк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ефективної системи підготовки кваліфікованих кад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тимальна індивідуалізація програм навчання з урахуванням здібностей учнівської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іпшення інформатизації та комп’ютеризації навчально-вихов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дійснення навчально-методичного забезпечення дитячих комунальних позашкільних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мистецтва широких верств населення.</w:t>
      </w:r>
    </w:p>
    <w:p>
      <w:pPr>
        <w:pStyle w:val="Heading4"/>
        <w:rPr>
          <w:caps w:val="false"/>
          <w:smallCaps w:val="false"/>
          <w:spacing w:val="0"/>
          <w:lang w:val="uk-UA"/>
        </w:rPr>
      </w:pPr>
      <w:r>
        <w:rPr>
          <w:caps w:val="false"/>
          <w:smallCaps w:val="false"/>
          <w:spacing w:val="0"/>
          <w:lang w:val="en-US"/>
        </w:rPr>
        <w:t>V</w:t>
      </w:r>
      <w:r>
        <w:rPr>
          <w:caps w:val="false"/>
          <w:smallCaps w:val="false"/>
          <w:spacing w:val="0"/>
          <w:lang w:val="uk-UA"/>
        </w:rPr>
        <w:t>. Ресурсне забезпечення Програми</w:t>
      </w:r>
    </w:p>
    <w:p>
      <w:pPr>
        <w:pStyle w:val="Normal"/>
        <w:jc w:val="both"/>
        <w:rPr/>
      </w:pPr>
      <w:r>
        <w:rPr/>
        <w:tab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7році</w:t>
      </w:r>
      <w:r>
        <w:rPr/>
        <w:t xml:space="preserve">, складає  </w:t>
      </w:r>
      <w:r>
        <w:rPr>
          <w:b/>
          <w:bCs/>
          <w:color w:val="000000"/>
          <w:szCs w:val="28"/>
        </w:rPr>
        <w:t xml:space="preserve">5980,9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color w:val="000000"/>
          <w:szCs w:val="28"/>
        </w:rPr>
        <w:t xml:space="preserve">5980,9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5 році</w:t>
      </w:r>
      <w:r>
        <w:rPr/>
        <w:t xml:space="preserve"> фактичний обсяг фінансування заходів подібних до цієї програми  складав - 90,96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 в тому числі сплачено з міського бюджету - 90,96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</w:t>
      </w:r>
    </w:p>
    <w:p>
      <w:pPr>
        <w:pStyle w:val="TextBody"/>
        <w:rPr/>
      </w:pPr>
      <w:r>
        <w:rPr/>
        <w:tab/>
      </w:r>
      <w:r>
        <w:rPr>
          <w:b/>
        </w:rPr>
        <w:t>На 2016 рік</w:t>
      </w:r>
      <w:r>
        <w:rPr/>
        <w:t xml:space="preserve"> передбачено фінансування в обсязі - 259,91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, в тому числі затверджено в міському бюджеті - 259,91</w:t>
      </w:r>
      <w:r>
        <w:rPr>
          <w:bCs/>
          <w:szCs w:val="28"/>
          <w:lang w:val="ru-RU"/>
        </w:rPr>
        <w:t xml:space="preserve"> 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ru-RU"/>
        </w:rPr>
        <w:t xml:space="preserve"> Очікувані результати виконання Програми</w:t>
      </w:r>
    </w:p>
    <w:p>
      <w:pPr>
        <w:pStyle w:val="TextBody"/>
        <w:rPr/>
      </w:pPr>
      <w:r>
        <w:rPr>
          <w:lang w:val="ru-RU"/>
        </w:rPr>
        <w:tab/>
      </w:r>
      <w:r>
        <w:rPr/>
        <w:t>Результатами реалізації даної Програми стануть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лучення до мистецької освіти значної кількості дітей та молоді;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- естетичне виховання дітей. Формування творчого, інтелектуального, духовного потенціалу дітей.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>- відродження традицій народного виконавського мистецтва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- нові музичні інструменти це підвищення рівня виконавської майстерності та розвиток творчих здібностей молодого покоління. 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можливість більшої кількості дітей приймати участь у конкурсах (вирішиться фінансова проблема - дороги, проживання)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безпечення змістовного дозвілля підростаючого покоління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забезпечення закладів культури міста Сєвєродонецька кваліфікованими кадрами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осилення соціального захисту учасників навчально-виховного процесу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опередження негативних явищ у молодіжному середовищі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- підвищення загальнокультурного рівня мешканців міста Сєвєродонецька;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покращення якісного складу бібліотечного фонду, задоволення потреб учнів,викладачів у доступі до інформаційних джерел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- підвищення кваліфікації працівників галузі “Культура”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тні випускників стануть художниками, архітекторами і дизайнерами. Їх внесок, як естетична складова у виробництві промислової продукції і в товарах народного вжитку складтеме15-20% від вартості, що дає прибуток  значно  більший, ніж 2-3%, які виділяються в бюджетах міст, областей і країни на школи естетичного вихованн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есятки випускників стануть викладачами шкіл естетичного виховання, середніх загальноосвітніх шкіл і вищих навчальних закладів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VII. Контроль за ходом виконання Програм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ловний розпорядник коштів – відділ культури Сєвєродонецької міської ради Луганської обла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альні за проведення заходів програми – відділ культури Сєвєродонецької міської ради Луганської області, управління, відділи та інші структурні підрозділи Сєвєродонецької міської ради Луганс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0"/>
        </w:rPr>
        <w:t xml:space="preserve">Контроль за виконанням цього рішення покласти на </w:t>
      </w:r>
      <w:r>
        <w:rPr>
          <w:szCs w:val="28"/>
        </w:rPr>
        <w:t>постійні депутатські комісії з питань науки, освіти, культури, спорту та молодіжної політики</w:t>
      </w:r>
      <w:r>
        <w:rPr>
          <w:szCs w:val="20"/>
        </w:rPr>
        <w:t xml:space="preserve">  та на постійну депутатську комісію з питань бюджету та соціально-економічного розвитку міста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ind w:firstLine="708"/>
        <w:rPr>
          <w:lang w:val="ru-RU"/>
        </w:rPr>
      </w:pPr>
      <w:r>
        <w:rPr>
          <w:color w:val="000000"/>
          <w:shd w:fill="FFFFFF" w:val="clear"/>
        </w:rPr>
        <w:t xml:space="preserve">ДОДАТОК 1. </w:t>
      </w:r>
      <w:r>
        <w:rPr/>
        <w:t>Напрямки діяльності та заходи з виконання міської цільової програми  «Мистецька освіта м. Сєвєродонецьк» на 2017 рік</w:t>
      </w:r>
    </w:p>
    <w:p>
      <w:pPr>
        <w:pStyle w:val="Normal"/>
        <w:ind w:firstLine="708"/>
        <w:rPr>
          <w:lang w:val="ru-RU"/>
        </w:rPr>
      </w:pPr>
      <w:r>
        <w:rPr>
          <w:color w:val="000000"/>
          <w:shd w:fill="FFFFFF" w:val="clear"/>
        </w:rPr>
        <w:t xml:space="preserve">ДОДАТОК </w:t>
      </w:r>
      <w:r>
        <w:rPr>
          <w:color w:val="000000"/>
          <w:shd w:fill="FFFFFF" w:val="clear"/>
          <w:lang w:val="ru-RU"/>
        </w:rPr>
        <w:t>2</w:t>
      </w:r>
      <w:r>
        <w:rPr>
          <w:color w:val="000000"/>
          <w:shd w:fill="FFFFFF" w:val="clear"/>
        </w:rPr>
        <w:t xml:space="preserve">. </w:t>
      </w:r>
      <w:r>
        <w:rPr/>
        <w:t>Порівняльна</w:t>
      </w:r>
      <w:r>
        <w:rPr>
          <w:lang w:val="ru-RU"/>
        </w:rPr>
        <w:t xml:space="preserve"> </w:t>
      </w:r>
      <w:r>
        <w:rPr/>
        <w:t>таблиця  «Мистецька освіта м. Сєвєродонецьк» на 2017 рік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</w:t>
      </w:r>
      <w:r>
        <w:rPr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</w:rPr>
        <w:t xml:space="preserve">. </w:t>
      </w:r>
      <w:r>
        <w:rPr>
          <w:szCs w:val="28"/>
        </w:rPr>
        <w:t xml:space="preserve">Результативні показники виконання завдань </w:t>
      </w:r>
      <w:r>
        <w:rPr/>
        <w:t>міської цільової програми  «Мистецька освіта м. Сєвєродонецьк»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>в.о. міського голови</w:t>
      </w:r>
    </w:p>
    <w:p>
      <w:pPr>
        <w:pStyle w:val="Normal"/>
        <w:ind w:left="12036" w:firstLine="708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13452" w:hanging="0"/>
        <w:rPr>
          <w:sz w:val="24"/>
          <w:lang w:val="ru-RU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/>
      </w:pPr>
      <w:r>
        <w:rPr/>
        <w:t>міської цільової програми «Мистецька освіта м. Сєвєродонецьк» на 2017 рік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0"/>
        <w:gridCol w:w="5460"/>
        <w:gridCol w:w="1400"/>
        <w:gridCol w:w="1260"/>
        <w:gridCol w:w="3500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Заходи, які необхідно провести для виконання П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ис. 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.ч. місцевий бюджет (тис. гр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чікувані результа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иток мережі комунальних позашкільних закладів. Сприяння розвитку творчої обдарованої учнівської молоді. Підготовка учнів до вступу у вищи навчальні заклади. (Придбання музичних інструментів. Придбання приладдя для художнього мистец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42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рівного доступу до якісної мистецької освіти всім верствам населення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ширення надання освітніх послуг, охоплення мистецькою освітою більшої кількості дітей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 Придбання технічного обладнання для роботи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Придбання музич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приладдя для художнього мисте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апаратура для запровадження інноваційних технологій в навчальному проц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рівня навчального, навчально-методичного та науково-методичного забезпечення навчальних закладі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існа освіта в створенні комфортних умов для культурного розвитку, духовного та інтелектуального збагачення дітей та молоді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Придбання наглядових учбових посібників, навчально-методичної літератури, книг, нотної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ізація діяльності методичних об’єднань викладачів, підвищення кваліфікації, узагальнення досвіду роботи, покращення ефективності діяльності та надання якісної мистецької освіти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2» Придбання наглядових учбових посібників, навчально-методичної літератури, книг, нотної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Придбання наглядових учбових посібників, навчально-методичної літератури, кни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наглядових учбових посібників, навчально-методичної літератури, документ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іх закладів – проведення семінарів, пленерів, майстер-класів, круглих столів з питань мистецької освіти. Забезпечення підвищення кваліфікації керівників та викладач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ження навчання з підвищення кваліфікації відповідних категорій слухачів не менше одного разу на 5 рокі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часті в обласних, міжнародних та ін.. конкурсах індивідуальної виконавської майстерності не менше 5% учнів від загального контингенту вихованців школи, активізація роботи творчих колективів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часті творчих колективів закладу, та індивідуальних виконавців у міжнародних конкурсах, здійснення видатків на відрядження. Всеукраїнське і міжнародне співробітництво.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НЗ «СДМШ №2» </w:t>
            </w:r>
            <w:r>
              <w:rPr>
                <w:color w:val="000000"/>
                <w:sz w:val="24"/>
              </w:rPr>
              <w:t>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БДШМ» конкурсна діяльність (відрядження в міста Україн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оїздки на виставки, конкурси, перевезення виставкового обладна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пендії Сєвєродонецької ради учням, які за результатами протягом 2016-2017н.р. досягли найкращих результатів на різних рівнях конкурсів та фестивал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тримка обдарованих учнів, професійна орієнтація обдарованих дітей, збільшення відсотка учнів переможців обласних, всеукраїнських та міжнародних конкурсів і фестивалів від загального контингенту учнів.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ліпшення умов надання освітніх послуг придбання меблів для роботи дітей, забезпечення реквізитом та костюмам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3,0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ереження та розвиток мережі мистецьких навчальних закладів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пшення умов навчання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2»</w:t>
            </w:r>
            <w:r>
              <w:rPr>
                <w:color w:val="000000"/>
                <w:sz w:val="24"/>
              </w:rPr>
              <w:t xml:space="preserve"> Придбання меблі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КПНЗ «СДМШ №1»</w:t>
            </w:r>
            <w:r>
              <w:rPr>
                <w:color w:val="000000"/>
                <w:sz w:val="24"/>
              </w:rPr>
              <w:t xml:space="preserve"> Придбання концертних костюмів для учнівських творчих колектив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 надасть глядачеві інформацію про місце, час дії, національних і локальних особливостей мистецтва.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НЗ «СДХШ» Придбання вишива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на суму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9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980,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.о. міського голов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2036" w:firstLine="708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до Програми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28"/>
        <w:gridCol w:w="4111"/>
        <w:gridCol w:w="1559"/>
        <w:gridCol w:w="1418"/>
        <w:gridCol w:w="1512"/>
      </w:tblGrid>
      <w:tr>
        <w:trPr>
          <w:trHeight w:val="720" w:hRule="atLeast"/>
        </w:trPr>
        <w:tc>
          <w:tcPr>
            <w:tcW w:w="15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РІВНЯЛЬНА ТАБЛИЦЯ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/>
              <w:t>«Мистецька освіта м. Сєвєродонецьк» на 2017 рі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 напрямку діяльності (пріоритетні завдан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Заходи, для виконання Прогр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ис. гр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 1.11.2016 (тис. грн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рі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ис. грн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звиток мережі комунальних позашкільних закладів Сприяння  розвитку творчої обдарованої учнівської молоді. Підготовка учнів до вступу у вищі навчальні заклади. (Придбання музичних інструментів. Придбання приладдя для художнь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дбання музичних інструментів 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ічного обладнання для роботи діт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70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4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вищення рівня навчального, навчально-методичного та науково-методичного забезпечення навчальних закладі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наглядних учбових посібників, навчально – методичної літератури,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ь творчих колективів закладу,  та індивідуальних виконавців   у міжнародних конкурсах, фестивалях і.т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оліпшення умов надання освітніх послуг придбання меблів для роботи дітей, забезпечення реквізитом та костюмами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меблів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концертних костюмів для учнівських творчих колектив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8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3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3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,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8"/>
              </w:rPr>
              <w:t>59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.о. 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2036" w:firstLine="708"/>
        <w:jc w:val="center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ind w:left="13452" w:hanging="0"/>
        <w:rPr>
          <w:sz w:val="24"/>
          <w:lang w:val="ru-RU"/>
        </w:rPr>
      </w:pPr>
      <w:r>
        <w:rPr>
          <w:sz w:val="24"/>
        </w:rPr>
        <w:t xml:space="preserve">до Програми 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ind w:firstLine="708"/>
        <w:jc w:val="center"/>
        <w:rPr/>
      </w:pPr>
      <w:r>
        <w:rPr>
          <w:b/>
        </w:rPr>
        <w:t>"Мистецька освіта м. Сєвєродонецьк “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4971"/>
        <w:gridCol w:w="2525"/>
        <w:gridCol w:w="2064"/>
      </w:tblGrid>
      <w:tr>
        <w:trPr>
          <w:trHeight w:val="11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  <w:w w:val="93"/>
                <w:szCs w:val="28"/>
              </w:rPr>
              <w:t xml:space="preserve">Найменування </w:t>
            </w:r>
            <w:r>
              <w:rPr>
                <w:b/>
                <w:bCs/>
                <w:w w:val="88"/>
                <w:szCs w:val="28"/>
              </w:rPr>
              <w:t>завда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  <w:w w:val="92"/>
                <w:szCs w:val="28"/>
              </w:rPr>
              <w:t xml:space="preserve">Найменування </w:t>
            </w:r>
            <w:r>
              <w:rPr>
                <w:b/>
                <w:bCs/>
                <w:w w:val="95"/>
                <w:szCs w:val="28"/>
              </w:rPr>
              <w:t xml:space="preserve">показників </w:t>
            </w:r>
            <w:r>
              <w:rPr>
                <w:b/>
                <w:bCs/>
                <w:w w:val="94"/>
                <w:szCs w:val="28"/>
              </w:rPr>
              <w:t xml:space="preserve">виконання </w:t>
            </w:r>
            <w:r>
              <w:rPr>
                <w:b/>
                <w:bCs/>
                <w:w w:val="88"/>
                <w:szCs w:val="28"/>
              </w:rPr>
              <w:t>завд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szCs w:val="28"/>
              </w:rPr>
            </w:pPr>
            <w:r>
              <w:rPr>
                <w:b/>
                <w:bCs/>
                <w:w w:val="98"/>
                <w:szCs w:val="28"/>
              </w:rPr>
              <w:t>Одиниця вимі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97"/>
                <w:szCs w:val="28"/>
              </w:rPr>
              <w:t xml:space="preserve">Очікувані </w:t>
            </w:r>
            <w:r>
              <w:rPr>
                <w:b/>
                <w:bCs/>
                <w:w w:val="86"/>
                <w:szCs w:val="28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w w:val="86"/>
                <w:szCs w:val="28"/>
              </w:rPr>
              <w:t>на 2017 рік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комунальних позашкільних закладів Сприяння  розвитку творчої обдарованої учнівської молоді. Підготовка учнів до вступу у вищі навчальні заклади. (Придбання музичних інструментів. Придбання приладдя для художнього мистецтв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ума на придбання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технічного обладнання для роботи ді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0,0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2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кількість учнів які навчаються в школах музичних та естетичного виховання м. Сєвєродонець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учнів які навчаються в художній школі м. Сєвєродонець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трок експлуатації технічного обладнання для роботи ді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кі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придбання музичних інструментів на 1 одного учня за весь строк використ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придбання технічного обладнання на 1 одного учня за весь строк використ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7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відсоток фінансування у частині - придбання музичних інструмент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ідсоток фінансування у частині - придбання технічного обладнання для роботи діте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rStyle w:val="FontStyle25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Підвищення рівня навчального, навчально-методичного та науково-методичного забезпечення навчальних закладів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наглядних учбових посібників, навчально  –  методичної літератури, документаці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09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учнів які навчають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викладачів які навчаю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олові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04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середня вартість наглядних учбових посібників, навчально  –  методичної літератури, документації на 1 учня або викладача </w:t>
            </w:r>
            <w:r>
              <w:rPr>
                <w:sz w:val="20"/>
                <w:szCs w:val="20"/>
              </w:rPr>
              <w:t>(строк використання літератури 5 рокі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ис.грн 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олові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4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відсоток учнів та викладачів охоплених програмою Сєвєродонецької міськ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рияння  розвитку творчої обдарованої учнівської молоді. Організація культурно-мистецьких заходів, конкурсів, фестивалів,  творчі та ювілейні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яка буде витрачена на участь творчих колективів закладу,  та індивідуальних виконавців   у конкурсах, фестивалях і.т.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тис.гр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6,9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ількість дітей які приймуть участь у конкурсах, фестивалях і.т.п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кількість конкурсів в яких приймуть участь творчі колективи закладів,  та індивідуальні виконавці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кількість КЗ відділу культури - шкіл естетичного вихованн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яка буде витрачена на 1 уч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яка буде витрачена на 1 конкур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на один комунальний заклад (шкіл естетичного вихованн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6,725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відсоток учнів, охоплених програмою Сєвєродонецької міськрад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ідсоток конкурсів охоплених програмою Сєвєродонецької міськ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Style w:val="FontStyle25"/>
                <w:bCs/>
                <w:sz w:val="28"/>
                <w:szCs w:val="28"/>
              </w:rPr>
              <w:t xml:space="preserve">4. </w:t>
            </w:r>
            <w:r>
              <w:rPr>
                <w:rStyle w:val="FontStyle25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оліпшення умов надання освітніх послуг придбання меблів для роботи дітей, забезпечення реквізитом та костюм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мебл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ума на придбання концертних костюмів для учнівських творчих колектив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3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201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кількість дітей які навчаються в школах естетичного вихова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кількість конкурсів в яких приймуть участь творчі колективи закладів,  та індивідуальні виконавці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олов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trHeight w:val="263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середня вартість за меблі яка буде витрачена в середньому на 1 уч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ередня вартість за костюми яка буде витрачена середньому на 1 конкур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93</w:t>
            </w:r>
          </w:p>
        </w:tc>
      </w:tr>
      <w:tr>
        <w:trPr>
          <w:trHeight w:val="202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FF0000"/>
                <w:szCs w:val="28"/>
              </w:rPr>
            </w:pPr>
            <w:r>
              <w:rPr>
                <w:szCs w:val="28"/>
              </w:rPr>
              <w:t>рівен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ліпшення умов надання освітніх послуг при забезпеченні школи естетичного виховання меблями та реквізитом і костюм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.о. міського голови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39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b/>
      <w:sz w:val="24"/>
      <w:lang w:val="uk-UA"/>
    </w:rPr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6:00Z</dcterms:created>
  <dc:creator>_____</dc:creator>
  <dc:description/>
  <cp:keywords/>
  <dc:language>en-US</dc:language>
  <cp:lastModifiedBy>admin</cp:lastModifiedBy>
  <cp:lastPrinted>2017-01-12T14:31:00Z</cp:lastPrinted>
  <dcterms:modified xsi:type="dcterms:W3CDTF">2017-02-02T13:02:00Z</dcterms:modified>
  <cp:revision>26</cp:revision>
  <dc:subject/>
  <dc:title>СХВАЛЕНО</dc:title>
</cp:coreProperties>
</file>