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0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29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аменському Ю.І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р. Каменського Юлія Ігоровича про припинення права користування на земельну ділянку під вбудоване приміщення для стоматологічного кабінету, у зв’язку з тим, що право власності на приміщення  перейшло до іншої особи, що підтверджується Договором купівлі-продажу об’єкту нерухомого майна-приміщення стоматологічного кабінету від 09.12.2016р.</w:t>
      </w:r>
      <w:r>
        <w:rPr>
          <w:color w:val="000000"/>
          <w:lang w:val="uk-UA"/>
        </w:rPr>
        <w:t>,  зареєстрованого в Державному реєстрі речових прав на нерухоме майно, реєстраційний номер об’єкту нерухомого майна 1093080944129, враховуючи, що земельна ділянка надавалась гр. Каменському Ю.І. в оренду, (правовстановлюючий документ – Договір №522 оренди земельної ділянки від 29.03.2003р.</w:t>
      </w:r>
      <w:r>
        <w:rPr>
          <w:lang w:val="uk-UA"/>
        </w:rPr>
        <w:t xml:space="preserve"> строк дії якого закінчується 29.03.2028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53  від 28.12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Каменському Юлію Ігоровичу </w:t>
      </w:r>
      <w:r>
        <w:rPr>
          <w:lang w:val="uk-UA"/>
        </w:rPr>
        <w:t xml:space="preserve">право оренди на земельну ділянку кадастровий номер 4412900000:06:011:0016, площею 0,0053га,  за адресою: Луганська обл.,                м. Сєвєродонецьк, </w:t>
      </w:r>
      <w:r>
        <w:rPr>
          <w:color w:val="000000"/>
          <w:lang w:val="uk-UA"/>
        </w:rPr>
        <w:t>пр. Хіміків, 36, квартал 42, надану рішенням виконкому Сєвєродонецької міської ради №1885 від 19.11.2002р. та рішенням сесії Сєвєродонецької міської ради №456                   від 12.12.2002р. під</w:t>
      </w:r>
      <w:r>
        <w:rPr>
          <w:lang w:val="uk-UA"/>
        </w:rPr>
        <w:t xml:space="preserve"> вбудоване приміщення для стоматологічного кабінету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у зв’язку з набуттям права власності на нерухоме майно іншою особо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Договір №522 оренди земельної ділянки від 29.03.2003р., </w:t>
      </w:r>
      <w:r>
        <w:rPr>
          <w:lang w:val="uk-UA"/>
        </w:rPr>
        <w:t xml:space="preserve">укладений  з  </w:t>
      </w:r>
      <w:r>
        <w:rPr>
          <w:color w:val="000000"/>
          <w:lang w:val="uk-UA"/>
        </w:rPr>
        <w:t>гр. Каменським  Юлієм Ігоровичем</w:t>
      </w:r>
      <w:r>
        <w:rPr>
          <w:lang w:val="uk-UA"/>
        </w:rPr>
        <w:t xml:space="preserve">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>гр. Каменського  Юлія Ігоровича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0:00Z</dcterms:created>
  <dc:creator>Шепель</dc:creator>
  <dc:description/>
  <cp:keywords/>
  <dc:language>en-US</dc:language>
  <cp:lastModifiedBy>Admin</cp:lastModifiedBy>
  <cp:lastPrinted>2016-12-01T08:47:00Z</cp:lastPrinted>
  <dcterms:modified xsi:type="dcterms:W3CDTF">2017-01-30T11:26:00Z</dcterms:modified>
  <cp:revision>53</cp:revision>
  <dc:subject/>
  <dc:title>СЄВЄРОДОНЕЦЬКА МІСЬКА РАДА</dc:title>
</cp:coreProperties>
</file>