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10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Балацькій О.І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гр. Балацької Олени Іванівни  про припинення права оренди на земельну ділянку під будівництво прибудови з окремим входом до стоматологічного кабінету, у зв’язку </w:t>
      </w:r>
      <w:r>
        <w:rPr>
          <w:color w:val="000000"/>
          <w:lang w:val="uk-UA"/>
        </w:rPr>
        <w:t>з добровільною відмовою орендаря від права користування земельною ділянкою</w:t>
      </w:r>
      <w:r>
        <w:rPr>
          <w:lang w:val="uk-UA"/>
        </w:rPr>
        <w:t>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53 від 28.12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Балацькій Олені Іванівні право оренди на земельну ділянку кадастровий номер 4412900000:06:027:0145, площею 0,0021га, за адресою: Луганська обл.,                          м. Сєвєродонецьк, </w:t>
      </w:r>
      <w:r>
        <w:rPr>
          <w:color w:val="000000"/>
          <w:lang w:val="uk-UA"/>
        </w:rPr>
        <w:t>проспект Гвардійський, 21, квартал 54, надану рішенням сесії міської ради №2221 від 26.06.2008р. під будівництво прибудови з окремим входом до стоматологічного кабінету, у зв’язку з добровільною відмовою від прав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ельної ділянки №040841900282 від 11.08.2008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алацькою Оленою Іванівною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гр. Балацьку Олену Іванівну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7:00Z</dcterms:created>
  <dc:creator>Шепель</dc:creator>
  <dc:description/>
  <cp:keywords/>
  <dc:language>en-US</dc:language>
  <cp:lastModifiedBy>Admin</cp:lastModifiedBy>
  <cp:lastPrinted>2017-01-30T13:53:00Z</cp:lastPrinted>
  <dcterms:modified xsi:type="dcterms:W3CDTF">2017-01-30T11:53:00Z</dcterms:modified>
  <cp:revision>10</cp:revision>
  <dc:subject/>
  <dc:title>СЄВЄРОДОНЕЦЬКА МІСЬКА РАДА</dc:title>
</cp:coreProperties>
</file>