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8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 xml:space="preserve">відмову в укладанні договору оренди землі гр. Дубіні О.П.  </w:t>
            </w:r>
            <w:r>
              <w:rPr>
                <w:color w:val="000000"/>
                <w:lang w:val="uk-UA"/>
              </w:rPr>
              <w:t>під існуючий кіос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сь ст. 31, 33 Закону України «Про оренду землі», ст. 26 Закону України                           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Дубіни О.П. про укладання договору оренди землі </w:t>
      </w:r>
      <w:r>
        <w:rPr>
          <w:lang w:val="uk-UA"/>
        </w:rPr>
        <w:t>договору оренди землі на земельну ділянку площею 0,0024 га,                                                 під існуючий кіоск</w:t>
      </w:r>
      <w:r>
        <w:rPr>
          <w:color w:val="000000"/>
          <w:lang w:val="uk-UA"/>
        </w:rPr>
        <w:t xml:space="preserve">, який належить гр. Дубіні О.П., відповідно до Свідоцтва про право на спадщину за законом від 18.07.2016р. та Витягу про реєстрацію в спадковому реєстрі від 18.07.2016р.,              згідно якого спадкове майно зареєстроване як об’єкт комерційної діяльності (рухоме майно),  враховуючи  </w:t>
      </w:r>
      <w:r>
        <w:rPr>
          <w:lang w:val="uk-UA"/>
        </w:rPr>
        <w:t>рішення сесії  Сєвєродонецької міської ради №4172 від 31.10.2014р. «</w:t>
      </w:r>
      <w:r>
        <w:rPr>
          <w:color w:val="000000"/>
          <w:lang w:val="uk-UA"/>
        </w:rPr>
        <w:t xml:space="preserve">Про деякі питання надання земельних ділянок  під розміщення тимчасових споруд на території  м. Сєвєродонецьк»,  та №714 від 29.09.2016р.  «Про   надання   дозволу   на  розробку  технічної документації із землеустрою щодо встановлення (відновлення)  меж земельної  ділянки  в  натурі  (на місцевості) </w:t>
      </w:r>
      <w:r>
        <w:rPr>
          <w:bCs/>
          <w:color w:val="000000"/>
          <w:lang w:val="uk-UA"/>
        </w:rPr>
        <w:t xml:space="preserve">КП </w:t>
      </w:r>
      <w:r>
        <w:rPr>
          <w:lang w:val="uk-UA"/>
        </w:rPr>
        <w:t xml:space="preserve">«Сєвєродонецьке підприємство </w:t>
      </w:r>
      <w:r>
        <w:rPr>
          <w:rStyle w:val="Highlightedsearchterm"/>
          <w:lang w:val="uk-UA"/>
        </w:rPr>
        <w:t>садово-паркового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господарств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та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благоустрою</w:t>
      </w:r>
      <w:r>
        <w:rPr>
          <w:lang w:val="uk-UA"/>
        </w:rPr>
        <w:t>» для передачі у постійне користування для установки тимчасових споруд  та  улаштування  зупиночних  комплексів», розглянувши матеріали, представлені відділом земельних відносин та архітектури, та враховуючи пропозиції (протоколи  №51 від 14.1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Відмовити гр. </w:t>
      </w:r>
      <w:r>
        <w:rPr>
          <w:color w:val="000000"/>
          <w:lang w:val="uk-UA"/>
        </w:rPr>
        <w:t xml:space="preserve">Дубіні Олегу Павловичу </w:t>
      </w:r>
      <w:r>
        <w:rPr>
          <w:lang w:val="uk-UA"/>
        </w:rPr>
        <w:t>в укладанні договору оренди землі на земельну ділянку площею 0,0024 га, під існуючий кіоск за адресою: м. Сєвєродонецьк, просп. Хіміків,                район буд. 21, квартал 19-в, на підставі рішення сесії  Сєвєродонецької міської ради №4172  від 31.10.2014р. «</w:t>
      </w:r>
      <w:r>
        <w:rPr>
          <w:color w:val="000000"/>
          <w:lang w:val="uk-UA"/>
        </w:rPr>
        <w:t>Про деякі питання надання земельних ділянок  під розміщення тимчасових споруд на території  м. Сєвєродонецьк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  гр.</w:t>
      </w:r>
      <w:r>
        <w:rPr>
          <w:color w:val="000000"/>
          <w:lang w:val="uk-UA"/>
        </w:rPr>
        <w:t xml:space="preserve"> Дубіну Олега Павловича </w:t>
      </w:r>
      <w:r>
        <w:rPr>
          <w:lang w:val="uk-UA"/>
        </w:rPr>
        <w:t xml:space="preserve">привести земельну ділянку  у придатний                для використання стан  та звільнити  від будівель і споруд.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Секретар міської ради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7-01-30T14:29:00Z</cp:lastPrinted>
  <dcterms:modified xsi:type="dcterms:W3CDTF">2017-01-30T12:29:00Z</dcterms:modified>
  <cp:revision>263</cp:revision>
  <dc:subject/>
  <dc:title>проект</dc:title>
</cp:coreProperties>
</file>