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23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Долгополову А.Б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вул. Каштанова, буд.3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1, 122, 134 Земельного Кодексу України, ст.50 Закону України «Про землеустрій», розглянувши звернення гр. Долгополова Андрія Борисовича про надання дозволу на розробл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(присадибна ділянка)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м. Сєвєродонецьк, вул. Каштанова, буд.3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51 від 14.12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Долгополову Андрію Борисовичу дозвіл на розроблення проекту землеустрою щодо відведення земельної ділянки орієнтовною площею 0,0800га у власність для будівництва і обслуговування жилого будинку, господарських будівель і споруд (присадибна ділянка), за адресою: м.Сєвєродонецьк, вул. Каштанова, буд.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Долгополову Андрію Борисовичу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>Секретар міської ради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І.М.Бутков</w:t>
      </w:r>
    </w:p>
    <w:sectPr>
      <w:type w:val="nextPage"/>
      <w:pgSz w:w="11906" w:h="16838"/>
      <w:pgMar w:left="156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5:00Z</dcterms:created>
  <dc:creator>Спирин</dc:creator>
  <dc:description/>
  <cp:keywords/>
  <dc:language>en-US</dc:language>
  <cp:lastModifiedBy>Admin</cp:lastModifiedBy>
  <cp:lastPrinted>2016-11-22T10:34:00Z</cp:lastPrinted>
  <dcterms:modified xsi:type="dcterms:W3CDTF">2017-01-30T12:12:00Z</dcterms:modified>
  <cp:revision>6</cp:revision>
  <dc:subject/>
  <dc:title>               Сєвєродонецька міська Рада народних депутатів</dc:title>
</cp:coreProperties>
</file>