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24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Управлінню Служби безпеки України в Луганській області дозволу на розроблення проекту землеустрою щодо відведення земельної ділянки для будівництва багатоповерхових житлових будинків за адресою: м. Сєвєродонецьк, в районі будинку 71 по проспекту Гвардійський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92, 121, 122, 134 Земельного Кодексу України, ст.50 Закону України «Про землеустрій», розглянувши клопотання Управління СБУ в Луганській області про надання дозволу на розроблення проекту землеустрою щодо відведення в постійне користування земельної ділянки для багатоповерхових житлових будинків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                                   м. Сєвєродонецьк, в районі будинку 71 по проспект Гвардійський, 80 мікрорайон, враховуючи пропозиції (протокол №51 від 14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Управлінню Служби безпеки України в Луганській області дозвіл на розроблення проекту землеустрою щодо відведення земельної ділянки орієнтовною площею 0,7000га, в постійне користування для будівництва багатоповерхових житлових будинків, за адресою: Луганська область, м. Сєвєродонецьк, район будинку 71 по проспекту Гвардійський, 80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Управлінню Служби безпеки України в Луганській област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bCs/>
          <w:lang w:val="uk-UA"/>
        </w:rPr>
        <w:t xml:space="preserve">              </w:t>
      </w:r>
      <w:r>
        <w:rPr>
          <w:b/>
          <w:bCs/>
          <w:sz w:val="24"/>
          <w:szCs w:val="24"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7:00Z</dcterms:created>
  <dc:creator>Спирин</dc:creator>
  <dc:description/>
  <cp:keywords/>
  <dc:language>en-US</dc:language>
  <cp:lastModifiedBy>Admin</cp:lastModifiedBy>
  <cp:lastPrinted>2016-12-08T15:17:00Z</cp:lastPrinted>
  <dcterms:modified xsi:type="dcterms:W3CDTF">2017-01-30T12:47:00Z</dcterms:modified>
  <cp:revision>15</cp:revision>
  <dc:subject/>
  <dc:title>               Сєвєродонецька міська Рада народних депутатів</dc:title>
</cp:coreProperties>
</file>