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28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Ткачовій О.В. дозволу на розроблення проекту землеустрою щодо відведення земельної ділянки, під індивідуальний гараж №182, за адресою:                    м. Сєвєродонецьк, вулиця Донецька, 54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Ткачової Олени Вікторівни про надання дозволу на розроблення проекту землеустрою щодо відведення в користування земельної ділянки під індивідуальний гараж №182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вулиця Донецька, 54 квартал, враховуючи, що гараж належить гр. Ткачовій О.В. на підставі Свідоцтва про право на спадщину за законом НАІ 031619, зареєстрованого в реєстрі за №1-106 від 26.02.2016р., враховуючи пропозиції (протокол №51  від  14.12.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Ткачовій Олені Вікторівні дозвіл на розроблення проекту землеустрою щодо відведення земельної ділянки орієнтовною площею 0,0023га в користування на умовах оренди під індивідуальний гараж №182, за адресою: Луганська область, м.Сєвєродонецьк, вулиця Донецька,  54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Ткачовій Олені Вікторі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bCs/>
          <w:lang w:val="uk-UA"/>
        </w:rPr>
        <w:t xml:space="preserve">              </w:t>
      </w: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</w:t>
      </w: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7:00Z</dcterms:created>
  <dc:creator>Спирин</dc:creator>
  <dc:description/>
  <cp:keywords/>
  <dc:language>en-US</dc:language>
  <cp:lastModifiedBy>Admin</cp:lastModifiedBy>
  <cp:lastPrinted>2017-01-30T14:59:00Z</cp:lastPrinted>
  <dcterms:modified xsi:type="dcterms:W3CDTF">2017-01-30T13:00:00Z</dcterms:modified>
  <cp:revision>17</cp:revision>
  <dc:subject/>
  <dc:title>               Сєвєродонецька міська Рада народних депутатів</dc:title>
</cp:coreProperties>
</file>