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29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итніковій А.І. дозволу на розроблення проекту землеустрою щодо відведення земельної ділянки під окремий вхід до приміщення магазину непродовольчих товарів за адресою: м.Сєвєродонецьк, проспект Гвардійський, будинок 59, 76 мікрорайон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Ситнікової Антоніни Іванівни про надання дозволу на розроблення проекту землеустрою щодо відведення в користування земельної ділянки під окремий вхід до приміщення магазину непродовольчих товарів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                             м. Сєвєродонецьк,  проспект Гвардійський, будинок 59, 76 мікрорайон, приміщення магазину належить  гр. Ситніковій А.І. на підставі Свідоцтва про право власності на нерухоме майно від  11.08.2005р., реєстраційний номер 111698589,  враховуючи пропозиції (протокол №51 від 14.12.2016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Ситніковій Антоніні Іванівні дозвіл на розроблення проекту землеустрою щодо відведення земельної ділянки орієнтовною площею 0,0028га в користування на умовах оренди під окремий вхід до приміщення магазину непродовольчих товарів за адресою: м.Сєвєродонецьк, проспект Гвардійський, 59, 76 мікрорайон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Ситніковій Антоніні Іванівні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      </w:t>
      </w:r>
      <w:r>
        <w:rPr>
          <w:b/>
          <w:color w:val="000000"/>
          <w:sz w:val="24"/>
          <w:szCs w:val="24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І.М.Бут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6:00Z</dcterms:created>
  <dc:creator>Спирин</dc:creator>
  <dc:description/>
  <cp:keywords/>
  <dc:language>en-US</dc:language>
  <cp:lastModifiedBy>Admin</cp:lastModifiedBy>
  <cp:lastPrinted>2016-11-15T10:02:00Z</cp:lastPrinted>
  <dcterms:modified xsi:type="dcterms:W3CDTF">2017-01-30T13:07:00Z</dcterms:modified>
  <cp:revision>10</cp:revision>
  <dc:subject/>
  <dc:title>               Сєвєродонецька міська Рада народних депутатів</dc:title>
</cp:coreProperties>
</file>