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134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  <w:lang w:val="uk-UA"/>
        </w:rPr>
        <w:t>м. Сєвєродонецьк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60" w:hRule="atLeast"/>
        </w:trPr>
        <w:tc>
          <w:tcPr>
            <w:tcW w:w="5778" w:type="dxa"/>
            <w:tcBorders/>
          </w:tcPr>
          <w:p>
            <w:pPr>
              <w:pStyle w:val="WWBodyText23"/>
              <w:tabs>
                <w:tab w:val="clear" w:pos="720"/>
                <w:tab w:val="left" w:pos="4678" w:leader="none"/>
              </w:tabs>
              <w:snapToGrid w:val="false"/>
              <w:ind w:right="-9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WWBodyText23"/>
              <w:tabs>
                <w:tab w:val="clear" w:pos="720"/>
                <w:tab w:val="left" w:pos="4678" w:leader="none"/>
              </w:tabs>
              <w:ind w:right="-90" w:hanging="0"/>
              <w:rPr>
                <w:lang w:val="uk-UA"/>
              </w:rPr>
            </w:pPr>
            <w:r>
              <w:rPr>
                <w:lang w:val="uk-UA"/>
              </w:rPr>
              <w:t>Про надання гр. Білобородьку А.В. дозволу на розроблення проекту землеустрою щодо відведення земельної ділянки, під індивідуальний гараж №67,                  за адресою: м. Сєвєродонецьк, 82 мікрорайон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  <w:tab w:val="left" w:pos="5529" w:leader="none"/>
          <w:tab w:val="left" w:pos="5562" w:leader="none"/>
        </w:tabs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статтями 12, 122, 123, 134 Земельного Кодексу України, статтею 26 Закону України «Про місцеве самоврядування в Україні», статтею 50 Закону України «Про землеустрій», розглянувши звернення гр. Білобородька А.В. про надання дозволу на розроблення проекту землеустрою щодо відведення у власність земельної ділянки під індивідуальний гараж №67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82 мікрорайон, враховуючи, що гараж належить гр. Білобородьку А.В., згідно Договорів дарування НВІ 603209  та НВІ 603210 від 16.11.2016р., відповідно до Витягу з державного реєстру речових прав на нерухоме майно про реєстрацію прав та їх обтяжень від 17.11.2016р., розглянувши матеріали, представлені відділом земельних відносин та архітектури, враховуючи пропозиції                     (протокол №53 від 28.12.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WWBodyText23"/>
        <w:tabs>
          <w:tab w:val="clear" w:pos="720"/>
          <w:tab w:val="left" w:pos="4678" w:leader="none"/>
        </w:tabs>
        <w:ind w:right="-9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Білобородьку Андрію Валентиновичу дозвіл на розроблення проекту землеустрою щодо відведення земельної ділянки орієнтовною площею 0,0031га,  у власність,    під індивідуальний гараж №67, за адресою: Луганська область, м. Сєвєродонецьк, 82 мікрорайон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ілобородьку Андрію Валенти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</w:t>
      </w: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7:00Z</dcterms:created>
  <dc:creator>Спирин</dc:creator>
  <dc:description/>
  <cp:keywords/>
  <dc:language>en-US</dc:language>
  <cp:lastModifiedBy>Admin</cp:lastModifiedBy>
  <cp:lastPrinted>2016-12-08T15:15:00Z</cp:lastPrinted>
  <dcterms:modified xsi:type="dcterms:W3CDTF">2017-01-30T13:22:00Z</dcterms:modified>
  <cp:revision>63</cp:revision>
  <dc:subject/>
  <dc:title>               Сєвєродонецька міська Рада народних депутатів</dc:title>
</cp:coreProperties>
</file>