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4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rFonts w:ascii="MS Sans Serif;Times New Roman" w:hAnsi="MS Sans Serif;Times New Roman" w:cs="MS Sans Serif;Times New Roman"/>
          <w:color w:val="FF0000"/>
          <w:lang w:val="uk-UA"/>
        </w:rPr>
      </w:pPr>
      <w:r>
        <w:rPr>
          <w:rFonts w:cs="MS Sans Serif;Times New Roman" w:ascii="MS Sans Serif;Times New Roman" w:hAnsi="MS Sans Serif;Times New Roman"/>
          <w:color w:val="FF000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 внесення змін  до рішення сесії Сєвєродонецької міської ради №388 від 28.04.2016р. «Про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 ст. 26  Закону України  «Про місцеве самоврядування в Україні», статтями  12, 127, 128  Земельного Кодексу України, враховуючи необхідність внесення змін до рішення сесії Сєвєродонецької міської ради №388 від 28.04.2016р. «Про 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», в частині складу Комісії, згідно пропозицій (протокол №52 від 21.12.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Додаток 1 до рішення сесії Сєвєродонецької міської ради №388 від 28.04.2016р. «Про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»,  викласти  в новій редакції. (Додаєтьс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2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ind w:left="4536" w:hanging="0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  рішення  міської  ради</w:t>
      </w:r>
    </w:p>
    <w:p>
      <w:pPr>
        <w:pStyle w:val="Normal"/>
        <w:ind w:left="4536" w:hanging="0"/>
        <w:jc w:val="center"/>
        <w:rPr/>
      </w:pPr>
      <w:r>
        <w:rPr>
          <w:lang w:val="uk-UA"/>
        </w:rPr>
        <w:t xml:space="preserve">                               №</w:t>
      </w:r>
      <w:r>
        <w:rPr>
          <w:lang w:val="uk-UA"/>
        </w:rPr>
        <w:t>1141 від 26.12.2017р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  <w:t xml:space="preserve">Комісії по розгляду матеріалів та підготовці пропозицій щодо продажу земельних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  <w:t xml:space="preserve">ділянок на території населених пунктів Сєвєродонецької міської ради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</w:t>
            </w:r>
            <w:r>
              <w:rPr/>
              <w:t>аступник міського голови, начальник ФКМ  міської ради</w:t>
            </w:r>
            <w:r>
              <w:rPr>
                <w:lang w:val="uk-UA"/>
              </w:rPr>
              <w:t>,  голова 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б  Всеволо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 відносин та архітектури міської ради, заступник  голови комісії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у разі його відсутності – заступник начальника відділу земельних відносин та архітектури  міської р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орга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ериторіальний орган, що реалізує Державну політику у сфері земельних відносин (за згодою),                   (або уповноважений представни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рінц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 фінансового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разі  відсутності – заступник начальника фінансового управління   Сєвєродонецької                                  міськ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КП  «Сєвєродонецьке бюро технічної  інвентаризації»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бо уповноважений представ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рох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з юридич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правових питань міської 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ч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ст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тратен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 сектору землеустрою та ринку землі  відділу земельних відносин та архітектури Сєвєродонецької міської рад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Секретар ради                                                                         </w:t>
      </w:r>
      <w:r>
        <w:rPr>
          <w:bCs/>
          <w:lang w:val="uk-UA"/>
        </w:rPr>
        <w:t>І.М.Бутков</w:t>
      </w:r>
    </w:p>
    <w:sectPr>
      <w:type w:val="nextPage"/>
      <w:pgSz w:w="11906" w:h="16838"/>
      <w:pgMar w:left="119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2:00Z</dcterms:created>
  <dc:creator>admin</dc:creator>
  <dc:description/>
  <cp:keywords/>
  <dc:language>en-US</dc:language>
  <cp:lastModifiedBy>Admin</cp:lastModifiedBy>
  <cp:lastPrinted>2016-11-08T14:58:00Z</cp:lastPrinted>
  <dcterms:modified xsi:type="dcterms:W3CDTF">2017-01-31T08:59:00Z</dcterms:modified>
  <cp:revision>152</cp:revision>
  <dc:subject/>
  <dc:title>проект</dc:title>
</cp:coreProperties>
</file>