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вадцять четверта (чергова) сесія</w:t>
      </w:r>
    </w:p>
    <w:p>
      <w:pPr>
        <w:pStyle w:val="Normal"/>
        <w:ind w:right="162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  № 1156</w:t>
      </w:r>
    </w:p>
    <w:p>
      <w:pPr>
        <w:pStyle w:val="Normal"/>
        <w:ind w:right="162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6 січня 2017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в ріш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ди від 24.11.2016 р. № 1000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«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ї цільової  прогр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рияння здійсненн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новажень орган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моорганізації населення н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иторії Сєвєродонец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на 2017 рік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унктом 22 статті 26 та пунктом 1 статті 59 Закону України «Про місцеве самоврядування в Україні», розділом ІІ Закону України від 06.12.2016 р. № 1774-19 «Про внесення змін до деяких законодавчих актів України»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>ВИРІШИЛ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 Внести зміни в рішення сесії Сєвєродонецької міської ради від 24.11.2016 р.  № 1000 «Про затвердження «Міської соціальної цільової  програми сприяння здійсненню повноважень органами самоорганізації населення на території Сєвєродонецької міської ради на 2017 рік», а са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в пункті  2.1.  рішення  та   в стовпчику 6  Таблиці 1  Додатку  до  рішення  замість  слів «до мінімальної заробітної плати» читати «до прожиткового мінімуму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Дане рішення підлягає оприлюдненню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</w:t>
        <w:tab/>
        <w:tab/>
        <w:tab/>
        <w:tab/>
        <w:t xml:space="preserve">                                                                          </w:t>
        <w:tab/>
        <w:tab/>
        <w:tab/>
        <w:t>І.М. Бут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42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Style6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Style6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11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3:00Z</dcterms:created>
  <dc:creator>Roman</dc:creator>
  <dc:description/>
  <cp:keywords/>
  <dc:language>en-US</dc:language>
  <cp:lastModifiedBy>User</cp:lastModifiedBy>
  <cp:lastPrinted>2017-01-30T11:36:00Z</cp:lastPrinted>
  <dcterms:modified xsi:type="dcterms:W3CDTF">2017-01-31T07:04:00Z</dcterms:modified>
  <cp:revision>17</cp:revision>
  <dc:subject/>
  <dc:title>Ведомость рабочих чертежей основного комплекта</dc:title>
</cp:coreProperties>
</file>