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двадцять четверта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11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26  ” січня   </w:t>
      </w:r>
      <w:r>
        <w:rPr>
          <w:b/>
          <w:color w:val="000000"/>
          <w:spacing w:val="-2"/>
          <w:lang w:val="uk-UA"/>
        </w:rPr>
        <w:t xml:space="preserve">2017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Про затвердження додаткових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ставок тренера-викладача зі східних єдиноборств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 КДЮСШ 1 відділу молоді та спорту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Сєвєродонецької міської ради 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Керуючись п. 22 ст. 26, ст. 32, ст.59  Закону України «Про місцеве самоврядування в України», закону України “Про фізичну культуру і спорт”, п.8 Положення про дитячо-юнацьку спортивну школу (зі змінами №248 від 30.03.2016 року)  та з метою створення умов для реалізації політики у сфері зміцнення здоров’я населення засобами фізичного виховання, фізичної культури і спорту та задоволення потреб у поліпшенні здоров’я, фізичного та духовного розвитку, Сєвєродонецька міська рада</w:t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>. Затвердити дві ставки тренера-викладача зі східних єдиноборств в КДЮСШ 1 відділу молоді та спорту Сєвєродонецької міської рад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2. Міському фінансовому управлінню передбачити кошти на утримання , згідно наданого розрахунку відділом молоді та спорту Сєвєродоне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. Відділу молоді та спорту Сєвєродонецької міської ради внести зміни до штатного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розкладу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та тарифікації на 2017рік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. Дане рішення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right="0" w:hanging="0"/>
        <w:rPr/>
      </w:pPr>
      <w:r>
        <w:rPr/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right="0" w:hanging="0"/>
        <w:rPr/>
      </w:pPr>
      <w:r>
        <w:rPr/>
      </w:r>
    </w:p>
    <w:p>
      <w:pPr>
        <w:pStyle w:val="Normal"/>
        <w:tabs>
          <w:tab w:val="clear" w:pos="706"/>
          <w:tab w:val="left" w:pos="7633" w:leader="none"/>
        </w:tabs>
        <w:spacing w:lineRule="auto" w:line="360"/>
        <w:ind w:left="11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1-30T13:49:00Z</cp:lastPrinted>
  <dcterms:modified xsi:type="dcterms:W3CDTF">2017-01-30T10:5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