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7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улік А.Ю., гр. Кузнєцову Є.М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Кулік А.Ю., гр. Кузнєцова Є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яке знаходиться у спільній частковій власності гр.</w:t>
      </w:r>
      <w:r>
        <w:rPr>
          <w:color w:val="000000"/>
          <w:lang w:val="uk-UA"/>
        </w:rPr>
        <w:t xml:space="preserve"> Кулік Анни Юріївни та  гр. Кузнєцова Євгена Миколайовича,</w:t>
      </w:r>
      <w:r>
        <w:rPr>
          <w:lang w:val="uk-UA"/>
        </w:rPr>
        <w:t xml:space="preserve"> згідно Договору купівлі-продажу ½ часток житлового будинку від 13.02.2016р. та Договору купівлі-продажу ½ часток житлового                    будинку від 13.02.2016р.,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про реєстрацію права власності за №848058444129 </w:t>
      </w:r>
      <w:r>
        <w:rPr>
          <w:lang w:val="uk-UA"/>
        </w:rPr>
        <w:t>від 13.02.2016р</w:t>
      </w:r>
      <w:r>
        <w:rPr>
          <w:sz w:val="23"/>
          <w:szCs w:val="23"/>
          <w:lang w:val="uk-UA"/>
        </w:rPr>
        <w:t xml:space="preserve">., </w:t>
      </w:r>
      <w:r>
        <w:rPr>
          <w:lang w:val="uk-UA"/>
        </w:rPr>
        <w:t xml:space="preserve">беручи до уваги, що земельна ділянка  знаходилась в користуванні гр. Багрія Петра Семеновича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54    від  11.01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Кулік Анні Юріївні та гр. Кузнєцову Євгену Миколайовичу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лого будинку, господарських будівель                     і споруд (присадибна ділянка), за адресою: Луганська обл., м. Сєвєродонецьк, вулиця Тімірязєва, будинок 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Кулік Анні Юріївні та гр. Кузнєцову Євгену Миколай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73, площею </w:t>
      </w:r>
      <w:r>
        <w:rPr>
          <w:color w:val="000000"/>
          <w:lang w:val="uk-UA"/>
        </w:rPr>
        <w:t xml:space="preserve">0,0748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 обл., м. Сєвєродонецьк,  вулиця Тімірязєва, будинок 9,                            </w:t>
      </w:r>
      <w:r>
        <w:rPr>
          <w:color w:val="000000"/>
          <w:lang w:val="uk-UA"/>
        </w:rPr>
        <w:t xml:space="preserve">за рахунок земель,   які знаходились у користуванні  </w:t>
      </w:r>
      <w:r>
        <w:rPr>
          <w:lang w:val="uk-UA"/>
        </w:rPr>
        <w:t xml:space="preserve">гр. Багрія П.С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улік Анні Юріївні та гр. Кузнєцову Євгену Микола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06T10:54:00Z</cp:lastPrinted>
  <dcterms:modified xsi:type="dcterms:W3CDTF">2017-01-30T14:17:00Z</dcterms:modified>
  <cp:revision>1112</cp:revision>
  <dc:subject/>
  <dc:title>                                СЄВЄРОДОНЕЦЬКА МІСЬКА РАДА  </dc:title>
</cp:coreProperties>
</file>