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вадцять четверта (чергова) сесія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4"/>
          <w:szCs w:val="24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№1195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 26 » січня 2017 року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розгляду в профільн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і Верховної ради Украї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у Постанови №5308 з пита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йменування міста Сєвєродонецьк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 xml:space="preserve">1. Прийняти звернення до </w:t>
      </w:r>
      <w:r>
        <w:rPr>
          <w:color w:val="000000"/>
          <w:spacing w:val="-7"/>
          <w:sz w:val="24"/>
          <w:szCs w:val="24"/>
          <w:lang w:val="uk-UA"/>
        </w:rPr>
        <w:t xml:space="preserve">Комітету Верховної ради з питань державного будівництва, регіональної політики та місцевого самоврядування </w:t>
      </w:r>
      <w:r>
        <w:rPr>
          <w:sz w:val="24"/>
          <w:szCs w:val="24"/>
          <w:lang w:val="uk-UA"/>
        </w:rPr>
        <w:t>з приводу розгляду проекту Постанови 5308 з питання перейменування міста Сєвєродонецьк (додаєтьс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3.Контроль за виконанням цього рішення покласти на постійну комісію по управлінню житлово–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  <w:lang w:val="uk-UA"/>
        </w:rPr>
        <w:t>Секретар міської ради,</w:t>
        <w:tab/>
        <w:tab/>
        <w:tab/>
        <w:tab/>
        <w:tab/>
        <w:tab/>
        <w:tab/>
        <w:tab/>
        <w:t>І.М.Бутков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.о.міського голови                   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6120"/>
        <w:jc w:val="both"/>
        <w:rPr/>
      </w:pPr>
      <w:r>
        <w:rPr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6 січня 2017 р. № 119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ВЕРНЕ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до </w:t>
      </w:r>
      <w:r>
        <w:rPr>
          <w:b/>
          <w:color w:val="000000"/>
          <w:spacing w:val="-7"/>
          <w:sz w:val="24"/>
          <w:szCs w:val="24"/>
          <w:lang w:val="uk-UA"/>
        </w:rPr>
        <w:t>Комітету Верховної ради з питань державного будівництва,</w:t>
      </w:r>
    </w:p>
    <w:p>
      <w:pPr>
        <w:pStyle w:val="Normal"/>
        <w:jc w:val="center"/>
        <w:rPr>
          <w:b/>
          <w:b/>
          <w:color w:val="000000"/>
          <w:spacing w:val="-7"/>
          <w:sz w:val="24"/>
          <w:szCs w:val="24"/>
          <w:lang w:val="uk-UA"/>
        </w:rPr>
      </w:pPr>
      <w:r>
        <w:rPr>
          <w:b/>
          <w:color w:val="000000"/>
          <w:spacing w:val="-7"/>
          <w:sz w:val="24"/>
          <w:szCs w:val="24"/>
          <w:lang w:val="uk-UA"/>
        </w:rPr>
        <w:t>регіональної політики та місцевого самоврядування</w:t>
      </w:r>
    </w:p>
    <w:p>
      <w:pPr>
        <w:pStyle w:val="Normal"/>
        <w:jc w:val="center"/>
        <w:rPr>
          <w:b/>
          <w:b/>
          <w:color w:val="000000"/>
          <w:spacing w:val="-7"/>
          <w:sz w:val="24"/>
          <w:szCs w:val="24"/>
          <w:lang w:val="uk-UA"/>
        </w:rPr>
      </w:pPr>
      <w:r>
        <w:rPr>
          <w:b/>
          <w:color w:val="000000"/>
          <w:spacing w:val="-7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Шановні народні депутати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3"/>
        <w:shd w:fill="FFFFFF" w:val="clear"/>
        <w:ind w:right="-2" w:firstLine="567"/>
        <w:jc w:val="both"/>
        <w:textAlignment w:val="baseline"/>
        <w:rPr/>
      </w:pPr>
      <w:r>
        <w:rPr>
          <w:szCs w:val="24"/>
        </w:rPr>
        <w:t xml:space="preserve">На розгляді в Комітеті знаходиться Проект Постанови № 5308 від 26.10.2016р. «Про приведення назви міста Сєвєродонецьк Луганської області у відповідність до правил українського правопису», в якому пропонується </w:t>
      </w:r>
      <w:r>
        <w:rPr>
          <w:szCs w:val="24"/>
          <w:lang w:eastAsia="uk-UA"/>
        </w:rPr>
        <w:t>Перейменувати місто Сєвєродонецьк Луганської області на місто Сіверськодонецьк</w:t>
      </w:r>
      <w:r>
        <w:rPr>
          <w:b/>
          <w:szCs w:val="24"/>
          <w:lang w:eastAsia="uk-UA"/>
        </w:rPr>
        <w:t xml:space="preserve">. </w:t>
      </w:r>
      <w:r>
        <w:rPr>
          <w:szCs w:val="24"/>
        </w:rPr>
        <w:t>При цьому російську назву «Северодонецк» пропонується не змінюват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розгляді цього законопроекту просимо врахувати наступні обставин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-перше, позиція філологів з Інституту української мови НАН України, висловлена в листі від 14 листопада 2016 року стосовно походження назви міста Сєвєродонецьк від назви річки Сіверський Донець не є правильною. В дійсності назва міста походить від назви місцевості, де розташоване місто – півночі Донецького кра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Донецький басейн вперше ввів гірничий інженер Ковалевський в 1827 році, і з того часу назва Донецький, Донецька тощо широко використовується у створені географічних та інших назв. Так, в 1879 була побудована Донецька кам’яновугільна залізниця, а в 1911 році – Сєверодонецька (рос. – Северодонецкая) залізниця. Північнодонецька та Сєверодонецька залізниці існували окремо до 1955 року, коли були об’єднані в Донецьку залізницю. Станція Основа на початку називалася Харків Сєверодонецький. Звичайно, жодна з цих назв не походить від назви річки Сіверський Донець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Луганській та Донецькій областях сім населених пунктів містять в назві слово «донецьк» (Новодонецьке Великоновосилівського району, Новодонецьке Добропільського району, Донецьк, Донецький, Донецьке, Оріхово-Донецьке та Сєвєродонецьк), та лише три останні знаходяться недалеко від Сіверського Дінця. Місто Донецьк отримало свою назву в 1961 році від назви краю, центром якого воно було, а не від назви річк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сійська назва «Северодонецьк» була особливо популярна в Лисичанську, до складу якого входило в 1950 році селище Лисхімбуд. Бо Лисичанськ дійсно є найпівнічнішою частиною Донецького вугільного басейну. До того ж з 1919 до 1935 року Лисичанськ входив до складу Донецької області з центром в Бахмуті. Побудовану тут у 1930 році електростанцію називали Сєверодонецька ДРЕС (рос. – Северодонецкая ГРЄС), у Лисичанську був також Сєверодонецький склозавод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1947 році виконком селищної ради селища Лисхімбуд у довідці на адресу Ради Міністрів СРСР висловил пропозиції щодо назви селища, російською: Донецк, Красно-Донецк, Северо-Донецк, Ново-Лисичанск, Светлоград. Перед перейменуванням селища відбулося обговорення в трудових колективах, і в обком було надіслано чотири альтернативи нової назви селища Лисхімбуд, російською - </w:t>
      </w:r>
      <w:r>
        <w:rPr>
          <w:iCs/>
          <w:color w:val="000000"/>
          <w:sz w:val="24"/>
          <w:szCs w:val="24"/>
          <w:shd w:fill="FFFFFF" w:val="clear"/>
          <w:lang w:val="uk-UA"/>
        </w:rPr>
        <w:t>Светлоград, Менделеевск, Комсомольськ-на-Донце і Северодонецк. 27 січня 1950 року Указом Президії ВР УРСР було затверджено назву російською Северодонецк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ким є походження назви нашого міста.</w:t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о-друге, філологи з </w:t>
      </w:r>
      <w:r>
        <w:rPr>
          <w:sz w:val="24"/>
          <w:szCs w:val="24"/>
          <w:lang w:val="uk-UA"/>
        </w:rPr>
        <w:t xml:space="preserve">Інституту української мови НАН України мають рацію, коли стверджують, що назва Сєвєродонецьк не відповідає правилам українського правопису. При цьому треба зважити на наступне. </w:t>
      </w:r>
      <w:r>
        <w:rPr>
          <w:iCs/>
          <w:color w:val="000000"/>
          <w:sz w:val="24"/>
          <w:szCs w:val="24"/>
          <w:shd w:fill="FFFFFF" w:val="clear"/>
          <w:lang w:val="uk-UA"/>
        </w:rPr>
        <w:t xml:space="preserve">Указ Президії ВР УРСР від 27 січня 1950 року був виданий російською мовою. Згідно правил українського правопису до 2008 року українською назва міста писалася Сєверодонецьк, така назва була включена й до </w:t>
      </w:r>
      <w:r>
        <w:rPr>
          <w:color w:val="000000"/>
          <w:sz w:val="24"/>
          <w:szCs w:val="24"/>
          <w:shd w:fill="FFFFFF" w:val="clear"/>
          <w:lang w:val="uk-UA"/>
        </w:rPr>
        <w:t>КОАТУУ</w:t>
      </w:r>
      <w:r>
        <w:rPr>
          <w:iCs/>
          <w:color w:val="000000"/>
          <w:sz w:val="24"/>
          <w:szCs w:val="24"/>
          <w:shd w:fill="FFFFFF" w:val="clear"/>
          <w:lang w:val="uk-UA"/>
        </w:rPr>
        <w:t xml:space="preserve">. В КОАТУУ містяться назви й інших населених пунктів, в назві яких є російське слово «север» - </w:t>
      </w:r>
      <w:r>
        <w:rPr>
          <w:color w:val="000000"/>
          <w:sz w:val="24"/>
          <w:szCs w:val="24"/>
          <w:shd w:fill="FFFFFF" w:val="clear"/>
          <w:lang w:val="uk-UA"/>
        </w:rPr>
        <w:t>Сєверне, Сєверний, Сєверо-Гундорівський</w:t>
      </w:r>
      <w:r>
        <w:rPr>
          <w:iCs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shd w:fill="FFFFFF" w:val="clear"/>
          <w:lang w:val="uk-UA"/>
        </w:rPr>
        <w:t xml:space="preserve">Проте 11 квітня 2008 року у Відомостях ВРУ №15 на сторінці 424 з’явилося повідомлення такого змісту: </w:t>
      </w:r>
      <w:r>
        <w:rPr>
          <w:color w:val="000000"/>
          <w:sz w:val="24"/>
          <w:szCs w:val="24"/>
          <w:lang w:val="uk-UA"/>
        </w:rPr>
        <w:t>У довіднику "Українська РСР. Адміністративно-територіальний устрій", Київ, 1987 рік, на сторінках 36, 37, 38 та 41 внести наступні правки: в Луганській області у розділі 2. "Відомості про міста і селища міського типу", пункт а)"Міста обласного підпорядкування" замість найменування міста "Сєверодонецьк" записати - "Сєвєродонецьк", пункт в) "Селища міського типу" на сторінках 37 і 38 замість слів "Сєверодонецькій міськраді" записати "Сєвєродонецькій міськраді", у розділі 3. "Ради і населені пункти області"- замість назви міської ради "Сєверодонецька" записати - "Сєвєродонецька" . Підстава: Указ Президії Верховної Ради Української РСР від 27 січня 1950 року "Про перейменування селища міського типу Лисхімстрой Лисичанського району Ворошиловградської області" (Протокол засідання Президії Верховної Ради УРСР, 1950, 2-31 січня), Указ Президії Верховної Ради Української РСР від 30 грудня 1962 року "Про віднесення міст до категорії обласного підпорядкування" (Відомості Верховної Ради Української РСР, 1963, №2, стор.30-31) та відсутність послідуючих нормативно-правових актів щодо зміни у найменуванні цього населеного пункту</w:t>
      </w:r>
      <w:r>
        <w:rPr>
          <w:iCs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Ми пропонуємо перевірити підстави появлення </w:t>
      </w:r>
      <w:r>
        <w:rPr>
          <w:iCs/>
          <w:color w:val="000000"/>
          <w:sz w:val="24"/>
          <w:szCs w:val="24"/>
          <w:shd w:fill="FFFFFF" w:val="clear"/>
          <w:lang w:val="uk-UA"/>
        </w:rPr>
        <w:t>у Відомостях ВРУ цього запису, через який назва Сєверодонецьк, яка цілком відповідає українському правопису, була замінена на назву Сєвєродонецьк, яка українському правопису не відповідає. Оскільки в зазначений у Відомостях час сесія Луганської обласної ради не проводилася, і прийняття такого рішення не входить до компетенції Луганської обласної ради.</w:t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  <w:shd w:fill="FFFFFF" w:val="clear"/>
          <w:lang w:val="uk-UA"/>
        </w:rPr>
      </w:pPr>
      <w:r>
        <w:rPr>
          <w:iCs/>
          <w:color w:val="000000"/>
          <w:sz w:val="24"/>
          <w:szCs w:val="24"/>
          <w:shd w:fill="FFFFFF" w:val="clear"/>
          <w:lang w:val="uk-UA"/>
        </w:rPr>
        <w:t>По-третє, не можна змінювати українську назву Сєвєродонецьк на Сіверськодонецьк та залишати російську назву Северодонецк. Оскільки українська назва Сіверськодонецьк відповідає російській назві Северскодонецк. Тож мова йде не про приведення у відповідність, а саме про перейменуванняю</w:t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  <w:shd w:fill="FFFFFF" w:val="clear"/>
          <w:lang w:val="uk-UA"/>
        </w:rPr>
      </w:pPr>
      <w:r>
        <w:rPr>
          <w:iCs/>
          <w:color w:val="000000"/>
          <w:sz w:val="24"/>
          <w:szCs w:val="24"/>
          <w:shd w:fill="FFFFFF" w:val="clear"/>
          <w:lang w:val="uk-UA"/>
        </w:rPr>
        <w:t xml:space="preserve">Нарешті, після оприлюднення проекту Постанови №5308, громадськість міста провела опитування жителів щодо їх згоди на зміну назви міста з Северодонецка на Северскодонецк. З’ясувалося, що практично усі жителі міста супроти цього, у Верховну Раду були передані 17 тисяч підписів проти перейменування. Було б великою помилкою приймати рішення про перейменування міста всупереч думки більшості населення міста, ігноруючи їх право на місцеве самоврядування.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4"/>
          <w:szCs w:val="24"/>
          <w:shd w:fill="FFFFFF" w:val="clear"/>
          <w:lang w:val="uk-UA"/>
        </w:rPr>
        <w:t xml:space="preserve">У зв’язку з цим закликаємо членів </w:t>
      </w:r>
      <w:r>
        <w:rPr>
          <w:color w:val="000000"/>
          <w:spacing w:val="-7"/>
          <w:sz w:val="24"/>
          <w:szCs w:val="24"/>
          <w:lang w:val="uk-UA"/>
        </w:rPr>
        <w:t>Комітету Верховної ради з питань державного будівництва, регіональної політики та місцевого самоврядуванн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 рекомендувати проект Постанови для прийняття Верховною Радо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ручити секретаріату Верховної Ради з’ясувати обставини появи </w:t>
      </w:r>
      <w:r>
        <w:rPr>
          <w:iCs/>
          <w:color w:val="000000"/>
          <w:sz w:val="24"/>
          <w:szCs w:val="24"/>
          <w:shd w:fill="FFFFFF" w:val="clear"/>
          <w:lang w:val="uk-UA"/>
        </w:rPr>
        <w:t>у Відомостях ВРУ від 11 квітня 2008 року №15 на сторінці 424 запису про зміну назви Сєверодонецьк на назву Сєвєродонецьк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дорученням 24-ї сесії міської ради,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ab/>
        <w:tab/>
        <w:t>І.М. Бутков</w:t>
      </w: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ind w:right="-2" w:hanging="0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1:00Z</dcterms:created>
  <dc:creator>admin</dc:creator>
  <dc:description/>
  <cp:keywords/>
  <dc:language>en-US</dc:language>
  <cp:lastModifiedBy>admin</cp:lastModifiedBy>
  <dcterms:modified xsi:type="dcterms:W3CDTF">2017-02-07T08:03:00Z</dcterms:modified>
  <cp:revision>1</cp:revision>
  <dc:subject/>
  <dc:title>СЄВЄРОДОНЕЦЬКА МІСЬКА РАДА</dc:title>
</cp:coreProperties>
</file>