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9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Шаповаловій М.С. та передачу земельної ділянки ТОВ «БІНІТРЕЙД» (під торговельний ряд павільонів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у гр. Шаповалової М.С. про припинення права  користування земельною ділянкою та клопотання ТОВ «БІНІТРЕЙД»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торговельний  ряд павільонів</w:t>
      </w:r>
      <w:r>
        <w:rPr>
          <w:lang w:val="uk-UA"/>
        </w:rPr>
        <w:t xml:space="preserve">, який знаходиться у власності </w:t>
      </w:r>
      <w:r>
        <w:rPr>
          <w:color w:val="000000"/>
          <w:lang w:val="uk-UA"/>
        </w:rPr>
        <w:t>ТОВ «БІНІТРЕЙД», відповідно  до Договору купівлі - продажу об’єкту нерухомого майна – торговельного ряду павільонів від 06.05.2015р., зареєстрованого у  Державному реєстрі речових прав на нерухоме майно 06.05.2015р., реєстраційний номер об’єкта нерухомого майна: 623634344129,   враховуючі, що земельна ділянка надавалася в оренду гр. Шаповаловій М.С. (правовстановлюючий документ – Договір оренди землі №040841900301 від 04.08.2008р.),</w:t>
      </w:r>
      <w:r>
        <w:rPr>
          <w:lang w:val="uk-UA"/>
        </w:rPr>
        <w:t xml:space="preserve">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(протокол                                        №47 від 23.1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1. Припинити гр. Шаповаловій Марині Сергіївни право оренди на земельну ділянку кадастровий номер 4412900000:06:033:0061, площею 0,0156га, яка розташована за адресою: м.Сєвєродонецьк, вулиця Курчатова, район буд. 7, мікрорайон 80, надану рішенням сесії Сєвєродонецької міської ради №2231 від 26.06.2008р. під установку торговельного ряду павільйонів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пинити, за згодою сторін, Договір оренди землі №040841900301 від 04.08.2008р. з  гр. Шаповаловою Мариною Сергіївною, шляхом його розірвання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Шаповалову Марину Сергії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ТОВАРИСТВУ З ОБМЕЖЕНОЮ ВІДПОВІДАЛЬНІСТЮ «БІНІТРЕЙД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6:033:0061</w:t>
      </w:r>
      <w:r>
        <w:rPr>
          <w:lang w:val="uk-UA"/>
        </w:rPr>
        <w:t xml:space="preserve">, площею 0,0156га, під </w:t>
      </w:r>
      <w:r>
        <w:rPr>
          <w:color w:val="000000"/>
          <w:lang w:val="uk-UA"/>
        </w:rPr>
        <w:t>торговельний ряд павільонів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вулиця Курчатова, район буд. 7, мікрорайон 80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роздрібної торгівлі та коме6рційних послуг; функціональне використання - </w:t>
      </w:r>
      <w:r>
        <w:rPr>
          <w:lang w:val="uk-UA"/>
        </w:rPr>
        <w:t>землі комерційного використання (</w:t>
      </w:r>
      <w:r>
        <w:rPr>
          <w:color w:val="000000"/>
          <w:lang w:val="uk-UA"/>
        </w:rPr>
        <w:t>під торговельний ряд павільонів)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5. Зобов’язати ТОВАРИСТВО З ОБМЕЖЕНОЮ ВІДПОВІДАЛЬНІСТЮ «БІНІТРЕЙД»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0:00Z</dcterms:created>
  <dc:creator>Шепель</dc:creator>
  <dc:description/>
  <cp:keywords/>
  <dc:language>en-US</dc:language>
  <cp:lastModifiedBy>Admin</cp:lastModifiedBy>
  <cp:lastPrinted>2016-11-17T14:30:00Z</cp:lastPrinted>
  <dcterms:modified xsi:type="dcterms:W3CDTF">2017-01-30T11:21:00Z</dcterms:modified>
  <cp:revision>16</cp:revision>
  <dc:subject/>
  <dc:title>СЄВЄРОДОНЕЦЬКА МІСЬКА РАДА  </dc:title>
</cp:coreProperties>
</file>