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ь четверта (чергова) сесія</w:t>
      </w:r>
    </w:p>
    <w:p>
      <w:pPr>
        <w:pStyle w:val="Normal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 № 1202</w:t>
      </w:r>
    </w:p>
    <w:p>
      <w:pPr>
        <w:pStyle w:val="Normal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січня 2017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иконання «Прогр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аштування багатоквартир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, які опалюютьс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им підприємство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ТКЕ» сучасними засоб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еплової енерг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15-2016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враховуючі інформацію КП «Сєвєродонецьктеплокомуненерго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 Прийняти до відома інформацію, викладену в листі комунального підприємства «Сєвєродонецьктеплокомуненерго»  від 13.12.2016 р. № 05-598, яке є виконавцем заходів «Програми облаштування багатоквартирних будинків,  які опалюються комунальним підприємством «СТКЕ» сучасними засобами облік теплової енергії на 2015-2016 роки», що затверджена рішенням сесії Сєвєродонецької міської ради від 24.09.2015 р. № 4739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важати таким, що втратило чинність рішення сесії Сєвєродонецької міської ради від 24.09.2015 р. № 4739 «Про затвердження «Програми облаштування багатоквартирних будинків,  які опалюються комунальним підприємством «СТКЕ» сучасними засобами облік теплової енергії на 2015-2016 роки» у зв’язку із затвердженням нової «Міської цільової програми «Лічильники теплової енергії м. Сєвєродонецька» на 2017 рік» рішенням Сєвєродонецької міської ради від 24.11.2016 р. № 999.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8:00Z</dcterms:created>
  <dc:creator>Roman</dc:creator>
  <dc:description/>
  <cp:keywords/>
  <dc:language>en-US</dc:language>
  <cp:lastModifiedBy>User</cp:lastModifiedBy>
  <cp:lastPrinted>2017-01-30T11:30:00Z</cp:lastPrinted>
  <dcterms:modified xsi:type="dcterms:W3CDTF">2017-01-31T07:07:00Z</dcterms:modified>
  <cp:revision>33</cp:revision>
  <dc:subject/>
  <dc:title>Ведомость рабочих чертежей основного комплекта</dc:title>
</cp:coreProperties>
</file>