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</w:t>
      </w:r>
      <w:r>
        <w:rPr/>
        <w:t xml:space="preserve">Двадцять четверт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120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6 » січня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та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агальної чисельності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службової записки начальника  відділу адміністративних послуг – адміністратора міської ради Єлісєєвої О.О. від 12.01.2017р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більшити з 27.01.2017р. загальну чисельність працівників виконавчих органів міської ради на 2 штатні одиниці за рахунок введення до відділу адміністративних послуг міської ради 1 (однієї) штатної одиниці та введення посади заступника міського голови з питань діяльності виконавчих органів ради, а саме у справах переселенців та об’єднання громад – 1 штатна одиниц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загальну чисельність працівників виконавчих органів Сєвєродонецької міської ради з  27.01.2017р.  – 360 штатних одиниц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вести зі структури УЖКГ відділ по контролю за благоустроєм та санітарним станом міста УЖКГ з чисельністю згідно штатного розпису УЖКГ та ввести відділ по контролю за благоустроєм та санітарним станом міста міської ради до структури виконавчих органів Сєвєродонец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ерейменувати відділ з соціально – гуманітарних питань міської ради у відділ у справах переселенців та об</w:t>
      </w:r>
      <w:r>
        <w:rPr/>
        <w:t>’</w:t>
      </w:r>
      <w:r>
        <w:rPr>
          <w:lang w:val="uk-UA"/>
        </w:rPr>
        <w:t>єднання грома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структуру виконавчих органів Сєвєродонецької міської рад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6 Рішення 11-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4.2016р. № 400 «Про затвердження структури та чисельності виконавчих органів Сєвєродонецької міської ради» та всі зміни до нього і рішення 17-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9.2016р. № 1012 «Про затвердження структури та чисельності виконавчих органів Сєвєродонецької міської ради» та всі зміни до нього вважати такими, що втратили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8 Контроль за виконанням даного рішення покласти на секретаря міської ради, в.о. міського голови Буткова І.М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00Z</dcterms:created>
  <dc:creator>Баташова</dc:creator>
  <dc:description/>
  <cp:keywords/>
  <dc:language>en-US</dc:language>
  <cp:lastModifiedBy>userCti9787</cp:lastModifiedBy>
  <cp:lastPrinted>2017-01-31T11:10:00Z</cp:lastPrinted>
  <dcterms:modified xsi:type="dcterms:W3CDTF">2017-01-31T14:17:00Z</dcterms:modified>
  <cp:revision>4</cp:revision>
  <dc:subject/>
  <dc:title>СЄВЄРОДОНЕЦЬКА МІСЬКА РАДА</dc:title>
</cp:coreProperties>
</file>