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>Двадцять п’</w:t>
      </w:r>
      <w:r>
        <w:rPr>
          <w:lang w:val="ru-RU"/>
        </w:rPr>
        <w:t>ята (позачергова)</w:t>
      </w:r>
      <w:r>
        <w:rPr/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122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06 » лютого 2017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Пригеби Г.В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 посаду заступника 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ст.ст. 25,26,42,50 Закону України «Про місцеве самоврядування в Україні», ст.10 Закону України «Про службу в органах місцевого самоврядування», рішенням четвертої сесії міської ради від 21 січня 2016 року № 96 «Про порядок затвердження заступників міського голови з питань діяльності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Затвердити на посаду заступника міського голови з питань діяльності виконавчих органів ради Пригебу Григорія Валентинович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 Контроль за виконанням даного рішення покласти на секретаря міської ради, в.о. міського голови Буткова І.М.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Секретар міської ради,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>І.М.Бутков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в.о. міського голови</w:t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3:00Z</dcterms:created>
  <dc:creator>Баташова</dc:creator>
  <dc:description/>
  <cp:keywords/>
  <dc:language>en-US</dc:language>
  <cp:lastModifiedBy>userTer0957</cp:lastModifiedBy>
  <cp:lastPrinted>2017-02-06T15:44:00Z</cp:lastPrinted>
  <dcterms:modified xsi:type="dcterms:W3CDTF">2017-02-06T13:44:00Z</dcterms:modified>
  <cp:revision>16</cp:revision>
  <dc:subject/>
  <dc:title>СЄВЄРОДОНЕЦЬКА МІСЬКА РАДА</dc:title>
</cp:coreProperties>
</file>