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</w:t>
      </w:r>
      <w:r>
        <w:rPr/>
        <w:t xml:space="preserve">Двадцять п’ята (позачергова) сесія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1224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06  » лютого  2017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Про внесення змін до рішення 24 – сесії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6.01.2017р. № 1204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Про затвердження  структури та загальної чисельност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</w:t>
      </w:r>
      <w:r>
        <w:rPr>
          <w:lang w:val="uk-UA"/>
        </w:rPr>
        <w:t xml:space="preserve">Сєвєродонецької міської ради на 2017 рік»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 25, 26, 42, 50 Закону України «Про місцеве самоврядування в Україні», на підставі службових записок в.о. першого заступника міського голови Кузьмінова О.Ю. від 02.02.2017р. та  заступника міського голови з питань діяльності виконавчих органів ради Пригеби Г.В. від 02.02.2017р., 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 Внести до рішення 24 –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6.01.2017р. № 1204 «Про затвердження структури та загальної чисельності виконавчих органів Сєвєродонецької міської ради на 2017 рік» зміни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перейменувати відділ у справах переселенців та об’єднання громад міської ради у відділ з соціально – гуманітарних питань та ВПО міської ради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перейменувати департамент економічного розвитку та торгівлі міської ради у департамент економічного розвитку міської рад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2 Затвердити структуру  виконавчих органів Сєвєродонецької міської ради у новій редакції (Додаток)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ішення покласти на секретаря міської ради, в.о. міського голови Буткова І.М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кретар міської ради,                                                                            І.М.Бут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в.о. міського голови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4:00Z</dcterms:created>
  <dc:creator>Баташова</dc:creator>
  <dc:description/>
  <cp:keywords/>
  <dc:language>en-US</dc:language>
  <cp:lastModifiedBy>userCti9787</cp:lastModifiedBy>
  <cp:lastPrinted>2017-02-03T17:25:00Z</cp:lastPrinted>
  <dcterms:modified xsi:type="dcterms:W3CDTF">2017-02-06T14:01:00Z</dcterms:modified>
  <cp:revision>5</cp:revision>
  <dc:subject/>
  <dc:title>СЄВЄРОДОНЕЦЬКА МІСЬКА РАДА</dc:title>
</cp:coreProperties>
</file>