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ru-RU"/>
        </w:rPr>
        <w:t xml:space="preserve"> 1231</w:t>
      </w:r>
    </w:p>
    <w:p>
      <w:pPr>
        <w:pStyle w:val="2"/>
        <w:rPr/>
      </w:pPr>
      <w:r>
        <w:rPr>
          <w:b/>
          <w:bCs/>
          <w:szCs w:val="24"/>
          <w:lang w:val="ru-RU"/>
        </w:rPr>
        <w:t>15  лютого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ru-RU"/>
        </w:rPr>
        <w:t>7</w:t>
      </w:r>
      <w:r>
        <w:rPr>
          <w:b/>
          <w:bCs/>
          <w:szCs w:val="24"/>
        </w:rPr>
        <w:t xml:space="preserve"> ро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>Про прийняття звернення до</w:t>
      </w:r>
    </w:p>
    <w:p>
      <w:pPr>
        <w:pStyle w:val="Normal"/>
        <w:jc w:val="both"/>
        <w:rPr>
          <w:lang w:val="uk-UA"/>
        </w:rPr>
      </w:pPr>
      <w:r>
        <w:rPr/>
        <w:t>Президента України,</w:t>
      </w:r>
    </w:p>
    <w:p>
      <w:pPr>
        <w:pStyle w:val="Normal"/>
        <w:jc w:val="both"/>
        <w:rPr>
          <w:lang w:val="uk-UA"/>
        </w:rPr>
      </w:pPr>
      <w:r>
        <w:rPr/>
        <w:t>Прем’єр-міністра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нерального прокурора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ністра внутрішніх справ України,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Голови  Луганської обласної державної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адміністрації – Луганської обласної</w:t>
      </w:r>
    </w:p>
    <w:p>
      <w:pPr>
        <w:pStyle w:val="Normal"/>
        <w:tabs>
          <w:tab w:val="clear" w:pos="708"/>
          <w:tab w:val="left" w:pos="3223" w:leader="none"/>
        </w:tabs>
        <w:rPr>
          <w:lang w:val="uk-UA"/>
        </w:rPr>
      </w:pPr>
      <w:r>
        <w:rPr>
          <w:lang w:val="uk-UA"/>
        </w:rPr>
        <w:t>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Керуючись ст. 140-146 Конституції України, відповідно до ст. 13, 19 Закону України «Про статус депутатів місцевих рад», ст. 10, 25 Закону України «Про місцеве самоврядування в Україні» та у зв’язку зі складною ситуацією у Луганській та Донецькій областях з виробництва та постачання електроенергії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ийняти Звернення депутатів Сєвєродонецької міської ради до:</w:t>
      </w:r>
    </w:p>
    <w:p>
      <w:pPr>
        <w:pStyle w:val="Normal"/>
        <w:ind w:firstLine="705"/>
        <w:jc w:val="both"/>
        <w:rPr>
          <w:lang w:val="uk-UA"/>
        </w:rPr>
      </w:pPr>
      <w:r>
        <w:rPr/>
        <w:t xml:space="preserve">Президента України Порошенка Петра Олексій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Прем’єр-міністра України Гройсмана Володимира Борис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Генерального прокурора України Луценка Юрія Віталій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Міністра внутрішніх справ України Авакова Арсена Борисовича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Голови Луганської обласної державної адміністрації – Луганської обласної військово-цивільної адміністрації Гарбуза Юрія Григоровича </w:t>
      </w:r>
    </w:p>
    <w:p>
      <w:pPr>
        <w:pStyle w:val="Normal"/>
        <w:ind w:firstLine="705"/>
        <w:jc w:val="both"/>
        <w:rPr/>
      </w:pPr>
      <w:r>
        <w:rPr>
          <w:lang w:val="uk-UA"/>
        </w:rPr>
        <w:t>щодо ситуації у Луганській та Донецькій  областях з виробництва та постачання електроенерг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комісію </w:t>
      </w:r>
      <w:r>
        <w:rPr>
          <w:lang w:val="uk-UA"/>
        </w:rPr>
        <w:t>по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 xml:space="preserve"> забезпеченню законності, правопорядку, охорони прав, свобод та законних інтересів громадян</w:t>
        </w:r>
      </w:hyperlink>
      <w:r>
        <w:rPr/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3223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rPr/>
            </w:pPr>
            <w:r>
              <w:rPr>
                <w:lang w:val="uk-UA"/>
              </w:rPr>
              <w:t>до рішення 26-ї (позачергової) сесії міської ради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rPr>
                <w:lang w:val="uk-UA"/>
              </w:rPr>
            </w:pPr>
            <w:r>
              <w:rPr>
                <w:lang w:val="uk-UA"/>
              </w:rPr>
              <w:t>від 15.02.17 р. № 1231</w:t>
            </w:r>
          </w:p>
        </w:tc>
      </w:tr>
    </w:tbl>
    <w:p>
      <w:pPr>
        <w:pStyle w:val="Normal"/>
        <w:tabs>
          <w:tab w:val="clear" w:pos="708"/>
          <w:tab w:val="left" w:pos="322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/>
        <w:t>до</w:t>
      </w:r>
      <w:r>
        <w:rPr>
          <w:lang w:val="uk-UA"/>
        </w:rPr>
        <w:t xml:space="preserve"> </w:t>
      </w:r>
      <w:r>
        <w:rPr/>
        <w:t>Президента України,</w:t>
      </w:r>
      <w:r>
        <w:rPr>
          <w:lang w:val="uk-UA"/>
        </w:rPr>
        <w:t xml:space="preserve"> </w:t>
      </w:r>
      <w:r>
        <w:rPr/>
        <w:t>Прем’єр-міністра України,</w:t>
      </w:r>
      <w:r>
        <w:rPr>
          <w:lang w:val="uk-UA"/>
        </w:rPr>
        <w:t xml:space="preserve"> Генерального прокурора Україн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ра внутрішніх справ України, голови  Луганської обласної державної адміністрації - Луганської обласної військово-цивільної адміністрації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епутати Сєвєродонецькької міської ради та мешканці міста Сєвєродонецька занепокоєні складною ситуацією, що склалася через торгівельну блокаду залізничних шляхів із постачання палива з непідконтрольної території на Луганську (м. Щастя) та Слов’янську ТЕС, які є виробниками та постачальниками електроенергії в Луганській і Донецькій областях та безпосередньо у місто Сєвєродонецьк, в якому мешкає більше 100 тисяч мирних громадян та близько 60 тисяч громадян – вимушених переселенців з окремих районів Донецької та Луганської областей, які тимчасово непідконтрольні українській вла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очаток лютого 2017 року на паливних складах Луганської (м. Щастя) та Слов’янської ТЕС твердого палива залишилося на два-три тижні. Альтернативних джерел постачання електроенергії такої потужності не має. Декілька осіб, які розташувались на залізничних шляхах з непідконтрольних територій, вважають, що ведуть боротьбу з «корупційним бізнесом», а як у цій ситуації бути громадянам, якщо без електропостачання залишаться об’єкти інфраструктури населених пунктів і промислові об’єкти областей, міста, у тому числі оселі, дитячі садки, школи тощо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Ми звертаємось до Вас з проханням про втручання в цю складну ситуацію. Люди в </w:t>
      </w:r>
      <w:r>
        <w:rPr>
          <w:lang w:val="uk-UA"/>
        </w:rPr>
        <w:t>Сєвєродонецьку</w:t>
      </w:r>
      <w:r>
        <w:rPr/>
        <w:t xml:space="preserve"> вболівають за мирне життя в Україні, вони пережили складні часи в 2014 році, коли </w:t>
      </w:r>
      <w:r>
        <w:rPr>
          <w:lang w:val="uk-UA"/>
        </w:rPr>
        <w:t>Сєвєродонецьк</w:t>
      </w:r>
      <w:r>
        <w:rPr/>
        <w:t xml:space="preserve"> бу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центрі активної фази антитерористичної операції. Але населення міста не втратило віри в мирне життя 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Просим</w:t>
      </w:r>
      <w:r>
        <w:rPr>
          <w:lang w:val="uk-UA"/>
        </w:rPr>
        <w:t>о</w:t>
      </w:r>
      <w:r>
        <w:rPr/>
        <w:t xml:space="preserve"> Вас втрутитися в ситуацію з метою не залишити без </w:t>
      </w:r>
      <w:r>
        <w:rPr>
          <w:lang w:val="uk-UA"/>
        </w:rPr>
        <w:t>електропостачання</w:t>
      </w:r>
      <w:r>
        <w:rPr/>
        <w:t xml:space="preserve"> людей </w:t>
      </w:r>
      <w:r>
        <w:rPr>
          <w:lang w:val="uk-UA"/>
        </w:rPr>
        <w:t xml:space="preserve">- </w:t>
      </w:r>
      <w:r>
        <w:rPr/>
        <w:t>мешканців мирного міста та відновити постачання палива на</w:t>
      </w:r>
      <w:r>
        <w:rPr>
          <w:lang w:val="uk-UA"/>
        </w:rPr>
        <w:t xml:space="preserve"> Луганську (м. Щастя), </w:t>
      </w:r>
      <w:r>
        <w:rPr/>
        <w:t xml:space="preserve">Слов’янську ТЕС та на інші електростанції України, що є виробниками та постачальниками </w:t>
      </w:r>
      <w:r>
        <w:rPr>
          <w:lang w:val="uk-UA"/>
        </w:rPr>
        <w:t>електроенер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доручення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-ї (позачергової) сесії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po-zabezpechennyu-zakonnosti-pravoporyadku-ohoroni-prav-svobod-ta-zakonnih-interesiv-gromad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2:00Z</dcterms:created>
  <dc:creator>User</dc:creator>
  <dc:description/>
  <cp:keywords/>
  <dc:language>en-US</dc:language>
  <cp:lastModifiedBy>userSpn1522</cp:lastModifiedBy>
  <cp:lastPrinted>2017-02-15T09:32:00Z</cp:lastPrinted>
  <dcterms:modified xsi:type="dcterms:W3CDTF">2017-02-15T10:20:00Z</dcterms:modified>
  <cp:revision>76</cp:revision>
  <dc:subject/>
  <dc:title>СЄВЄРОДОНЕЦЬКА МІСЬКА РАДА</dc:title>
</cp:coreProperties>
</file>