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Двадцять сьома (чергова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48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7 квітня 2017 р.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6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» 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</w:t>
        <w:tab/>
        <w:tab/>
        <w:t xml:space="preserve">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lef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до рішення 27-о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 07 квітня 2017 р. № 1248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 програми пошуку і впорядкування поховань жертв вій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6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програма пошуку і впорядкування поховань жертв війни на території                        м. Сєвєродонецька та прилеглих селищ на 2013-2017 роки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над нацизмом у Другій світловій війні 1939-1945 років», постанови Кабінету Міністрів України № 1867 від 20.12.2000 р. «Про затвердження Комплексної програми пошуку і впорядкування жертв війни та політичних репресій»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иконавцями Програми визначенні Управління житлово-комунального господарства міської ради, відділ культури міської ради, відділ освіти міської рад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а також за згодою громадські організації пошуково-краєзнавчого спрямування, Сєвєродонецький міський військовий комісаріат, Сєвєродонецьке відділення судово-медичної експертизи Луганського обласного бюро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виконання Програми в 2016 році організовані міські заходи, присвячені пам’ятним датам часів Другої світлової війни 1939-1945 років, а са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3-й  річниці з дня визволення м. Сєвєродонецька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3-й річниці визволення Луганської області від німецько-фашистських загарбників,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2-й річниці визволення України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1-й річниці Перемоги над нацизмом у Європі, Дню пам’яті та примирення, Дню Перемог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скорботи і вшанування пам’яті жертв війни в Україні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людей похилого віку та Дню ветеран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я партизанської слав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ідповідні заходи широко освітлювались в місцевих засобах масової інформації (офіційному сайті Сєвєродонецької міської ради, газеті «Сєвєродонецькі вісті», на каналі СТВ) через репортажі та статт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закладах освіти і культури відбулись тематичні заходи та зустрічі з ветеранами війн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лось впорядкування територій пам’ятних міст (Меморіального комплексу, скверу Слави (танк), пл. Перемоги)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З аналізу показників виконання Програми у 2016 році встановлено, що результати досягнуті за рахунок коштів виділених з місцевого бюджету за іншими міськими програмами, при цьому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ено зберігання та утримання в належному стані існуючих місць поховань жертв війни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роблено внесок у виховання в дітях та молоді шанобливого ставлення до подій </w:t>
      </w:r>
      <w:r>
        <w:rPr>
          <w:sz w:val="24"/>
          <w:szCs w:val="24"/>
          <w:lang w:val="uk-UA"/>
        </w:rPr>
        <w:t>часів Другої світлової війни 1939-1945 років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6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програма пошуку і впорядкування поховань жертв війни на території м. Сєвєродонецька та прилеглих селищ на 2013-2017 роки» у 2017 ро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>В.В.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b/>
          <w:b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5:00Z</dcterms:created>
  <dc:creator>Roman</dc:creator>
  <dc:description/>
  <cp:keywords/>
  <dc:language>en-US</dc:language>
  <cp:lastModifiedBy>Пользователь Windows</cp:lastModifiedBy>
  <cp:lastPrinted>2017-02-23T16:53:00Z</cp:lastPrinted>
  <dcterms:modified xsi:type="dcterms:W3CDTF">2017-04-11T10:00:00Z</dcterms:modified>
  <cp:revision>27</cp:revision>
  <dc:subject/>
  <dc:title>Ведомость рабочих чертежей основного комплекта</dc:title>
</cp:coreProperties>
</file>