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16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b/>
          <w:sz w:val="28"/>
          <w:szCs w:val="28"/>
        </w:rPr>
        <w:t>СЄВЄРОДОНЕЦЬКА  МІСЬКА  РАДА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сьома (чергова)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257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uk-UA"/>
        </w:rPr>
        <w:t>квіт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.Сєвєродонецьк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иконання рішення № 1456 </w:t>
      </w:r>
    </w:p>
    <w:p>
      <w:pPr>
        <w:pStyle w:val="Style14"/>
        <w:rPr/>
      </w:pPr>
      <w:r>
        <w:rPr>
          <w:sz w:val="24"/>
          <w:szCs w:val="24"/>
        </w:rPr>
        <w:t xml:space="preserve">від 23.02.2012р.  «Про затвердження </w:t>
      </w:r>
    </w:p>
    <w:p>
      <w:pPr>
        <w:pStyle w:val="Style14"/>
        <w:rPr/>
      </w:pPr>
      <w:r>
        <w:rPr>
          <w:sz w:val="24"/>
          <w:szCs w:val="24"/>
        </w:rPr>
        <w:t>Програми охорони навколишнього при</w:t>
      </w:r>
      <w:r>
        <w:rPr>
          <w:sz w:val="24"/>
          <w:szCs w:val="24"/>
          <w:lang w:val="uk-UA"/>
        </w:rPr>
        <w:t>-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дного середовища м.Сєвєродонецьк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та селищ міської ради в 2012-2016рр.»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гідно п.22 ст.26, п.1а)2) ст.33 Закону України “Про місцеве самоврядування в Україні”, п.д) ст.15 Закону України “Про охорону навколишнього природного середовища” Сєвєродонецька міська рад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  <w:t>ВИРІШИЛА:</w:t>
      </w:r>
    </w:p>
    <w:p>
      <w:pPr>
        <w:pStyle w:val="Style14"/>
        <w:jc w:val="both"/>
        <w:rPr/>
      </w:pPr>
      <w:r>
        <w:rPr>
          <w:sz w:val="24"/>
          <w:szCs w:val="24"/>
        </w:rPr>
        <w:tab/>
        <w:t>1. Прийняти до відома інформацію щодо виконання Програми охорони навколишнього природного середовища м.Сєвєродонецька та селищ міської ради в 2012-2016рр. (Додаток)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2. Дане рішення підлягає оприлюдненню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тій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ісію</w:t>
      </w:r>
      <w:r>
        <w:rPr>
          <w:sz w:val="24"/>
          <w:szCs w:val="24"/>
          <w:lang w:val="en-US"/>
        </w:rPr>
        <w:t xml:space="preserve"> з </w:t>
      </w:r>
      <w:r>
        <w:rPr>
          <w:sz w:val="24"/>
          <w:szCs w:val="24"/>
        </w:rPr>
        <w:t>питан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дівницт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хітектур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земельн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носи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хоро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вколишнього</w:t>
      </w:r>
      <w:r>
        <w:rPr>
          <w:sz w:val="24"/>
          <w:szCs w:val="24"/>
          <w:lang w:val="en-US"/>
        </w:rPr>
        <w:t xml:space="preserve"> природного </w:t>
      </w:r>
      <w:r>
        <w:rPr>
          <w:sz w:val="24"/>
          <w:szCs w:val="24"/>
        </w:rPr>
        <w:t>середовища</w:t>
      </w:r>
      <w:r>
        <w:rPr>
          <w:sz w:val="24"/>
          <w:szCs w:val="24"/>
          <w:lang w:val="en-US"/>
        </w:rPr>
        <w:t xml:space="preserve"> і </w:t>
      </w:r>
      <w:r>
        <w:rPr>
          <w:sz w:val="24"/>
          <w:szCs w:val="24"/>
        </w:rPr>
        <w:t>розвитку</w:t>
      </w:r>
      <w:r>
        <w:rPr>
          <w:sz w:val="24"/>
          <w:szCs w:val="24"/>
          <w:lang w:val="en-US"/>
        </w:rPr>
        <w:t xml:space="preserve"> селищ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Style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</w:p>
    <w:p>
      <w:pPr>
        <w:pStyle w:val="Normal"/>
        <w:ind w:firstLine="567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    </w:t>
      </w:r>
    </w:p>
    <w:p>
      <w:pPr>
        <w:pStyle w:val="Normal"/>
        <w:ind w:firstLine="5670"/>
        <w:rPr>
          <w:sz w:val="24"/>
          <w:lang w:val="uk-UA"/>
        </w:rPr>
      </w:pPr>
      <w:r>
        <w:rPr>
          <w:sz w:val="24"/>
          <w:lang w:val="uk-UA"/>
        </w:rPr>
        <w:t xml:space="preserve">до рішення сесії   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>від «07» квітня 2017р. № 1257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 виконання Програми охоро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колишнього природного середовищ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.Сєвєродонецька та селищ міської ради в 2012-2016рр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сновні дан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Метою Програми є оздоровлення навколишнього природного середовища м.Сєвєродонецька та селищ міської ради, а сам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Створення системи контролю та моніторингу за станом атмосферного повітр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Розробка фітомеліоративних заході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Контроль якості та забезпечення нормативного стану поверхневих водних об’єктів та підземних в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 Покращення екологічного стану геологічного середовища, у тому числі ґрунтів на території м. Сєвєродонецька та селищ міської ра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Санітарне очищення території міста від побутових відході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 Озеленення міста Сєвєродонецька та прилеглих територі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рограма затверджена  рішенням сорок першої сесії Сєвєродонецької міської ради п’ятого скликання № 1456 від 23.02.2012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ab/>
      </w:r>
      <w:r>
        <w:rPr>
          <w:sz w:val="24"/>
          <w:szCs w:val="24"/>
          <w:lang w:val="uk-UA"/>
        </w:rPr>
        <w:t>Виконавці приграми: Сєвєродонецька міська рада, селищні ради, міська СЕС, суб’єкти господарю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Строки виконання програми: 2012-2016 ро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Виконання завдань і заходів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заходів до Програми охорони навколишнього природного середовищ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селищ міської ради в 2012-2016 рр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89"/>
        <w:gridCol w:w="2145"/>
        <w:gridCol w:w="992"/>
        <w:gridCol w:w="1142"/>
        <w:gridCol w:w="723"/>
        <w:gridCol w:w="740"/>
        <w:gridCol w:w="1080"/>
        <w:gridCol w:w="999"/>
        <w:gridCol w:w="567"/>
        <w:gridCol w:w="2466"/>
      </w:tblGrid>
      <w:tr>
        <w:trPr>
          <w:trHeight w:val="46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ч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та зміст заход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ідповідальні за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 xml:space="preserve">Термін виконання 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Обсяги фінансування, тис.грн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bCs/>
                <w:lang w:val="uk-UA"/>
              </w:rPr>
              <w:t>Очікуваний ефект (кількісні показники)</w:t>
            </w:r>
          </w:p>
        </w:tc>
      </w:tr>
      <w:tr>
        <w:trPr>
          <w:trHeight w:val="35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бюджет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в т. ч. Держфонд ОНП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бюджет (в т.ч. облфонд ОН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>Місцевий бюджет (в т.ч. місцевий фонд ОНП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>Кошти підприєм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жерел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Контроль якості та забезпечення нормативного стану поверхневих водних об’єктів та підземних в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uk-UA"/>
              </w:rPr>
            </w:pPr>
            <w:r>
              <w:rPr>
                <w:lang w:val="uk-UA"/>
              </w:rPr>
              <w:t>Впровадження заходів із запобігання (зменшення) збитків від затоплення чи підтоплення земел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лищн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1-2015 рр.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 2012-2013рр. в сел.Сиротине проводилися роботи з прочищення понижуючих канав силами мешканці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меншення площі підтоплених територій.</w:t>
            </w:r>
          </w:p>
        </w:tc>
      </w:tr>
      <w:tr>
        <w:trPr>
          <w:trHeight w:val="58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Поліпшення умов функціонування флори та фауни водойм, заліснення земель водоохоронної зон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ДП «Сєвєродонецьке ЛМГ», УЖКХ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228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1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87,65</w:t>
            </w:r>
          </w:p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highlight w:val="yellow"/>
                <w:lang w:val="uk-UA"/>
              </w:rPr>
            </w:pPr>
            <w:r>
              <w:rPr>
                <w:bCs/>
                <w:sz w:val="18"/>
                <w:lang w:val="uk-UA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highlight w:val="yellow"/>
                <w:lang w:val="uk-UA"/>
              </w:rPr>
            </w:pPr>
            <w:r>
              <w:rPr>
                <w:bCs/>
                <w:sz w:val="18"/>
                <w:highlight w:val="yellow"/>
                <w:lang w:val="uk-UA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Поліпшення якості водних ресурсів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uk-UA"/>
              </w:rPr>
              <w:t>Проведено залісення земель водоохоронної зони  на площі 39,4г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uk-UA"/>
              </w:rPr>
              <w:t>Під час проведення весняних акцій, з залученням школярів, ДП «Сєвєродонецьке ЛМГ» виконана посадка саджанців-сіянців хвойних порід дерев в районі оз. Чисте.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Недопущення утворення стихійних звалищ на берегах водних об’єкт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ди з наведення порядку та ліквідації мікрозвалищ побутового сміття навколо озер Чисте та Паркове здійснювалися традиційно під час проведення міських акцій із залученням колективів підприємств, громадських організацій, молоді та мешканців міста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Впровадження сучасних методів доочистки підземних вод від заліза та зменшення жорсткості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ТАУН СЕРВІ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 рр.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Lucida Sans Unicode" w:cs="Tahoma"/>
                <w:kern w:val="2"/>
                <w:lang w:val="uk-UA"/>
              </w:rPr>
              <w:t xml:space="preserve">Захід, передбачений програмою «Питна вода Луганщини на 2006-2020роки»  «Придбання установки  зм'якшення (знесолення) питної води», не виконано через відсутність </w:t>
            </w:r>
            <w:r>
              <w:rPr>
                <w:lang w:val="uk-UA"/>
              </w:rPr>
              <w:t>співфінансування з державного та місцевого бюджет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пшення якості питної води.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63"/>
        <w:gridCol w:w="1866"/>
        <w:gridCol w:w="1156"/>
        <w:gridCol w:w="1253"/>
        <w:gridCol w:w="8"/>
        <w:gridCol w:w="717"/>
        <w:gridCol w:w="8"/>
        <w:gridCol w:w="735"/>
        <w:gridCol w:w="14"/>
        <w:gridCol w:w="7"/>
        <w:gridCol w:w="1056"/>
        <w:gridCol w:w="15"/>
        <w:gridCol w:w="1000"/>
        <w:gridCol w:w="7"/>
        <w:gridCol w:w="585"/>
        <w:gridCol w:w="2436"/>
        <w:gridCol w:w="21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27" w:right="-183" w:hanging="0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Виконання заходів щодо забезпечення санітарно-епідеміологічної надійності, запобігання випадкового або навмисного забруднення джерел водопостачання на території зон суворого режиму (ЗСР) всіх водозаборі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а СЕС, ТОВ «ТАУН СЕРВІ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387,2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91,24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296,0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lang w:val="uk-UA"/>
              </w:rPr>
            </w:pPr>
            <w:r>
              <w:rPr>
                <w:bCs/>
                <w:color w:val="FF0000"/>
                <w:sz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пшення якості питної води. Попередження захворювань населення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uk-UA"/>
              </w:rPr>
              <w:t xml:space="preserve">Будівництво </w:t>
            </w:r>
            <w:r>
              <w:rPr>
                <w:lang w:val="uk-UA"/>
              </w:rPr>
              <w:t>резервного напірного колектора від каналізаційних насосних станцій № 1 і 3.</w:t>
            </w:r>
          </w:p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(Капітальний ремонт напірного колектору від каналізаційної насосної станції № 1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ТОВ «ТАУН СЕРВІ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6 р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19,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19,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передження аварійних ситуацій на існуючому колекторі, попередження порушення режиму роботи самопливної системи госппобутової каналізації, перебоїв у водопостачанні житлового фонду «старої» частини міста. 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uk-UA"/>
              </w:rPr>
            </w:pPr>
            <w:r>
              <w:rPr>
                <w:lang w:val="uk-UA"/>
              </w:rPr>
              <w:t>Ремонт зливової мережі старої частини міста, призначеної для відводу зливових і талих вод у р.Боров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Власник мережі зливової каналізаці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8,4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8,49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підземних та поверхневих во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Ліквідація порушень в експлуатації та організації контролю за роботою локальних очисних споруд зливових стоків від 3-го житлового району в оз. Чист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Власник мережі зливової каналізаці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5,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5,4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підземних та поверхневих  вод.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Провести роботу щодо закріплення водоймищ за підприємствами та організаціями міст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сьогодні діє рішення виконкому від 01.04.2008р. № 62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го стану поверхневих водних об’єктів та прилеглої до них території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Організація своєчасного проведення робіт щодо очищення водяного дзеркала від водяної рослинності (ряска, водяна вата тощо) та впорядкування територій, прилеглих до водоймищ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lang w:val="uk-UA"/>
              </w:rPr>
              <w:t>Суб’єкти господарюва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bCs/>
                <w:lang w:val="uk-UA"/>
              </w:rPr>
              <w:t>Розробка проектної документації на відновлення гідрологічного і санітарного стану р.Борова з реконструкцією існуючої водозливної греблі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КБ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1,3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1,39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тану водного об’єкту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Cs/>
                <w:lang w:val="uk-UA"/>
              </w:rPr>
            </w:pPr>
            <w:r>
              <w:rPr>
                <w:lang w:val="uk-UA"/>
              </w:rPr>
              <w:t>Розробка проектів та встановлення в натурі (на місцевості) меж прибережних захисних смуг водних об’єкті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УЖКГ 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шенням сесії від 31.10.2016р. № 816 затверджена міська цільова програма </w:t>
            </w:r>
            <w:r>
              <w:rPr>
                <w:lang w:val="uk-UA"/>
              </w:rPr>
              <w:t>організації і встановлення меж територій рекреаційного  призначення,  водоохоронних зон та прибережних захисних смуг у м.Сєвєродонецьку на 2017 рі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рона водних об’єктів, </w:t>
            </w:r>
            <w:r>
              <w:rPr>
                <w:rStyle w:val="FontStyle"/>
                <w:color w:val="000000"/>
                <w:lang w:val="uk-UA"/>
              </w:rPr>
              <w:t>встановлення більш суворого  режиму господарської діяльності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uk-UA"/>
              </w:rPr>
              <w:t xml:space="preserve">Розробка </w:t>
            </w:r>
            <w:r>
              <w:rPr>
                <w:lang w:val="uk-UA"/>
              </w:rPr>
              <w:t>паспортів озе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УЖКГ 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Харківським інститутом «Укрміськбудпроект» був розроблений Детальний план території в районі оз.Чисте в м.Сєвєродонецьк, який затверджений рішенням сесії Сєвєродонецької міської ради №2584 від 28.03.2013р. В складі Детального плану був розроблений екологічний паспорт оз.Чисте. Розробка паспорту оз.Паркове включена до міської цільової програми розвитку міського центрального парку культури та відпочинку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хорона водних об’єктів.</w:t>
            </w:r>
          </w:p>
        </w:tc>
      </w:tr>
      <w:tr>
        <w:trPr>
          <w:cantSplit w:val="true"/>
        </w:trPr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 Покращення екологічного стану геологічного середовища, у тому числі ґрунтів на території м. Сєвєродонецька та селищ міської рад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Проведення обстеження ґрунтів (радіаційне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ра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 р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В 2012-2013рр. обстеже-но 10 </w:t>
            </w:r>
            <w:r>
              <w:rPr>
                <w:lang w:val="uk-UA"/>
              </w:rPr>
              <w:t>комунальних дош-кільних навчальних зак-ладів, 8 середні загально-освітні школи, Сєвєродо-нецький міський Палац культури, стадіон «Хі-мік», берегову смугу  озер Чисте та Паркове, поліклініку № 2, дитячу поліклініку №1 та комп-лекс будівель КУ  «Сєвє-родонецька міська бага-топрофільна лікарня», ЦДТ, міську музичну школу № 2, Будинок фізкультурника, алею від ТЦ «Мир» ло Льодового палацу, шкільний учбо-во-виробничий комбінат. Радіаційний фон обстеже-них об’єктів в межах при-родного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 xml:space="preserve">Проведення аналізу впливу техногенних факторів на стан здоров`я населення м.Сєвєродонецька та прилеглих селищ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СЕС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ОЗ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ької ради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 р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8"/>
                <w:lang w:val="uk-UA"/>
              </w:rPr>
              <w:t>194,4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lang w:val="uk-UA"/>
              </w:rPr>
              <w:t>194,42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ування появи захворювань, врахування результатів при розробці природоохоронних заходів</w:t>
            </w:r>
            <w:r>
              <w:rPr>
                <w:bCs/>
                <w:lang w:val="uk-UA"/>
              </w:rPr>
              <w:t>. Попередження захворювань населення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Виявлення джерел та оцінка впливу техногенних та природних факторів на змінення якості підземних в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59,7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6"/>
                <w:lang w:val="uk-UA"/>
              </w:rPr>
            </w:pPr>
            <w:r>
              <w:rPr>
                <w:bCs/>
                <w:sz w:val="18"/>
                <w:lang w:val="uk-UA"/>
              </w:rPr>
              <w:t>159,74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6"/>
                <w:lang w:val="uk-UA"/>
              </w:rPr>
            </w:pPr>
            <w:r>
              <w:rPr>
                <w:bCs/>
                <w:color w:val="FF0000"/>
                <w:sz w:val="18"/>
                <w:szCs w:val="1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Cs/>
                <w:lang w:val="uk-UA"/>
              </w:rPr>
            </w:pPr>
            <w:r>
              <w:rPr>
                <w:lang w:val="uk-UA"/>
              </w:rPr>
              <w:t>Вивчення та контроль впливу техногенних факторів на розвиток карстового процесу, запобігання загроз техногенних катастроф.</w:t>
            </w:r>
          </w:p>
        </w:tc>
      </w:tr>
      <w:tr>
        <w:trPr>
          <w:cantSplit w:val="true"/>
        </w:trPr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Санітарне очищення території міста від побутових відході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lang w:val="uk-UA"/>
              </w:rPr>
            </w:pPr>
            <w:r>
              <w:rPr>
                <w:lang w:val="uk-UA"/>
              </w:rPr>
              <w:t>Розробка і затвердження г</w:t>
            </w:r>
            <w:r>
              <w:rPr>
                <w:bCs/>
                <w:lang w:val="uk-UA"/>
              </w:rPr>
              <w:t>енеральної схеми санітарного очищення міста і прилеглих селищ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7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99,755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а контроль за санітарним станом території м. Сєвєродо-нецька та прилеглих селищ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Організація роботи щодо запобігання накопичування сміття на житловій території та  утворення стихійних звалищ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5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48,28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sz w:val="18"/>
                <w:lang w:val="uk-UA"/>
              </w:rPr>
              <w:t>1648,28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 xml:space="preserve">Виготовлення та розміщення додаткової кількості контейнерів для збору побутового сміття, урн на площах, вулицях, скверах та інших місцях суспільного користування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2013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74,79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70,79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ериторії м.Сєвєродонецька та прилеглих селищ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Посилення роботи щодо санітарної очистки місць вуличної торгівлі, зупинок громадського транспор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Житлово-експлуатаційні підприємства, КП «СК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728,8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lang w:val="uk-UA"/>
              </w:rPr>
              <w:t>1728,85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ериторії м.Сєвєродонецька, запобігання розповсюдження інфекцій.</w:t>
            </w:r>
            <w:r>
              <w:rPr>
                <w:bCs/>
                <w:sz w:val="16"/>
                <w:szCs w:val="16"/>
                <w:highlight w:val="yellow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 xml:space="preserve">Організація пункту спеціалізованої мийки контейнерів для побутового сміття та пункту прийому від населення  відпрацьованих ртутних ламп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1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1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ращення санстану запобігання розповсюд-ження інфекцій. Змен-шення кількості токсич-них відходів в довкіллі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ширення міського полігону твердих побутових відході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lang w:val="uk-UA"/>
              </w:rPr>
              <w:t>УЖКГ 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95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95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обігання забрудненню грунтів та підземних вод.</w:t>
            </w:r>
          </w:p>
        </w:tc>
      </w:tr>
      <w:tr>
        <w:trPr>
          <w:cantSplit w:val="true"/>
        </w:trPr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 Фітомеліоративні заходи</w:t>
            </w:r>
            <w:r>
              <w:rPr>
                <w:rStyle w:val="Rvts13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13"/>
                <w:b/>
                <w:sz w:val="20"/>
                <w:szCs w:val="24"/>
                <w:lang w:val="uk-UA"/>
              </w:rPr>
              <w:t>міста Сєвєродонецька та прилеглих територій</w:t>
            </w:r>
            <w:r>
              <w:rPr>
                <w:rStyle w:val="Rvts13"/>
                <w:b/>
                <w:sz w:val="22"/>
                <w:szCs w:val="24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Аналіз впливу техногенних факторів на стан здоров`я населення, проведення профдезробі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Організація робіт з проведення моніторингу (інвентаризації) та створення бази даних зелених насаджень на території міста та селищ міської рад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Cs w:val="16"/>
                <w:lang w:val="uk-UA"/>
              </w:rPr>
              <w:t>Коштів на інвентаризацію зелених насаджень не виділялося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Cs w:val="16"/>
                <w:lang w:val="uk-UA"/>
              </w:rPr>
              <w:t>Щороку  складається реєстр видалених зелених насаджень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ступеня озеленення міста до існуючих норм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Розробка довгострокової програми реконструкції та розвитку зелених зон м. Сєвєродонецька та селищ міської рад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р.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Щорічно розробляються та затверджуються міська цільова програма  благоустрою  м.Сєвєродонецька. В програмі є розділ щодо  озеленення території міста та прилеглих селищ згідно якому проводяться заходи капітального характеру: капремонт зелених насаджень, садіння зелених насаджень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Проведення робіт на водоймах, що знаходяться на території Сєвєродонецької міськради, з ліквідації місць виплоду малярійних комарів.</w:t>
            </w:r>
          </w:p>
          <w:p>
            <w:pPr>
              <w:pStyle w:val="Normal"/>
              <w:ind w:right="-21" w:firstLine="43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качка води в озер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СЕС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сезон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46,5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11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45,41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го стану поверхневих водних об’єкті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еленення міст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11,37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90,85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20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льшення зелених насаджень, покращення екологічного стану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Ліквідація лісових  пожеж та їх наслідків на території міської рад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ра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 2012-2016рр. потреби у проведенні вказаних робіт не бул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передження зменшен-ня лісових масиві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Ліквідація наслідків буреломів, сніголомів, вітровалі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4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3,47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тану зеле-них насаджень.</w:t>
            </w:r>
          </w:p>
        </w:tc>
      </w:tr>
      <w:tr>
        <w:trPr>
          <w:cantSplit w:val="true"/>
        </w:trPr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Моніторинг навколишнього природного середовищ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Створення електронно-аналітичної системи моніторинг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а ра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97,9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97,95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даних та попередження забруд-нення довкілля, оператив-не реагування на погір-шення стану довкілля.</w:t>
            </w:r>
          </w:p>
        </w:tc>
      </w:tr>
      <w:tr>
        <w:trPr>
          <w:cantSplit w:val="true"/>
        </w:trPr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Охорона і раціональне використання ресурсів тваринного світ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Будівництво  та  облаштування  притулку для утримання безпритульних твари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346,07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346,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-екологічного стану міста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5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208,43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2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0,7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299,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84,5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,5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Оцінка ефективності виконання.</w:t>
      </w:r>
    </w:p>
    <w:p>
      <w:pPr>
        <w:pStyle w:val="1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аслідок реалізації Програми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низився антропогенний вплив на довкілля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проваджені заходи щодо попередження забруднення поверхневих, підземних вод та створення сприятливого гідрологічного режиму на водних об’єктах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лися роботи з благоустрою та озеленення території міст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вся постійний моніторинг за станом навколишнього природного середовища та інформування насе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Фінанс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заходів Програми склало </w:t>
      </w:r>
      <w:r>
        <w:rPr>
          <w:bCs/>
          <w:sz w:val="24"/>
          <w:szCs w:val="24"/>
          <w:lang w:val="uk-UA"/>
        </w:rPr>
        <w:t>13208,437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ис.грн., в тому числі з міського бюджету - </w:t>
      </w:r>
      <w:r>
        <w:rPr>
          <w:bCs/>
          <w:sz w:val="24"/>
          <w:szCs w:val="24"/>
          <w:lang w:val="uk-UA"/>
        </w:rPr>
        <w:t>10299,817тис.гр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В.В.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Rvts13">
    <w:name w:val="rvts13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lang w:val="ru-RU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0:00Z</dcterms:created>
  <dc:creator>User</dc:creator>
  <dc:description/>
  <dc:language>en-US</dc:language>
  <cp:lastModifiedBy>userBdl1328</cp:lastModifiedBy>
  <cp:lastPrinted>2017-04-11T09:01:00Z</cp:lastPrinted>
  <dcterms:modified xsi:type="dcterms:W3CDTF">2017-04-11T06:02:00Z</dcterms:modified>
  <cp:revision>3</cp:revision>
  <dc:subject/>
  <dc:title>Додаток</dc:title>
</cp:coreProperties>
</file>