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</w:rPr>
        <w:t xml:space="preserve">ЄВЄРОДОНЕЦЬКА МIСЬКА РАДА           </w:t>
      </w:r>
      <w:r>
        <w:rPr>
          <w:bCs/>
          <w:color w:val="FFFFFF"/>
          <w:sz w:val="28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Двадцять сьома</w:t>
      </w:r>
      <w:r>
        <w:rPr>
          <w:b/>
          <w:bCs/>
          <w:sz w:val="28"/>
        </w:rPr>
        <w:t xml:space="preserve"> 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rFonts w:eastAsia="Cambria" w:cs="Cambria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125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"</w:t>
      </w:r>
      <w:r>
        <w:rPr>
          <w:b/>
          <w:bCs/>
          <w:lang w:val="uk-UA"/>
        </w:rPr>
        <w:t>07</w:t>
      </w:r>
      <w:r>
        <w:rPr>
          <w:b/>
          <w:bCs/>
        </w:rPr>
        <w:t xml:space="preserve">" </w:t>
      </w:r>
      <w:r>
        <w:rPr>
          <w:b/>
          <w:bCs/>
          <w:lang w:val="uk-UA"/>
        </w:rPr>
        <w:t xml:space="preserve">квітня </w:t>
      </w:r>
      <w:r>
        <w:rPr>
          <w:b/>
          <w:bCs/>
        </w:rPr>
        <w:t xml:space="preserve">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/>
      </w:pPr>
      <w:r>
        <w:rPr/>
        <w:t xml:space="preserve">Про  виконання  рішення  </w:t>
      </w:r>
    </w:p>
    <w:p>
      <w:pPr>
        <w:pStyle w:val="Normal"/>
        <w:jc w:val="both"/>
        <w:rPr/>
      </w:pPr>
      <w:r>
        <w:rPr/>
        <w:t xml:space="preserve">міської ради від 24.11.2016 р. № 914 </w:t>
      </w:r>
    </w:p>
    <w:p>
      <w:pPr>
        <w:pStyle w:val="Normal"/>
        <w:jc w:val="both"/>
        <w:rPr/>
      </w:pPr>
      <w:r>
        <w:rPr/>
        <w:t>«Про затвердження Програми утримання</w:t>
      </w:r>
    </w:p>
    <w:p>
      <w:pPr>
        <w:pStyle w:val="Normal"/>
        <w:jc w:val="both"/>
        <w:rPr/>
      </w:pPr>
      <w:r>
        <w:rPr/>
        <w:t>нежитлових приміщень, що є комунальною</w:t>
      </w:r>
    </w:p>
    <w:p>
      <w:pPr>
        <w:pStyle w:val="Normal"/>
        <w:jc w:val="both"/>
        <w:rPr/>
      </w:pPr>
      <w:r>
        <w:rPr/>
        <w:t xml:space="preserve">власністю територіальної громади </w:t>
      </w:r>
    </w:p>
    <w:p>
      <w:pPr>
        <w:pStyle w:val="Normal"/>
        <w:jc w:val="both"/>
        <w:rPr/>
      </w:pPr>
      <w:r>
        <w:rPr/>
        <w:t xml:space="preserve">м.Сєвєродонецька на 2016 рік у новій редакції»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К</w:t>
      </w:r>
      <w:r>
        <w:rPr/>
        <w:t>еруючись  Бюджетним Кодексом України № 2456-</w:t>
      </w:r>
      <w:r>
        <w:rPr>
          <w:lang w:val="en-US"/>
        </w:rPr>
        <w:t>VI</w:t>
      </w:r>
      <w:r>
        <w:rPr/>
        <w:t xml:space="preserve"> від 08.07.2010р.,  статтями 26 та 60 Закону України “Про місцеве самоврядування в Україні”, Положенням  про Фонд комунального майна Сєвєродонецької міської ради, затвердженим рішенням міськради від 29.09.2016р. № 732, враховуючи рішення виконавчого комітету міськради від 23.03.2016р.     № 109 «Про затвердження Інструкції щодо розробки міських цільових програм, моніторингу та звітності про їх виконання»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Затвердити «Звіт про виконання Програми утримання нежитлових приміщень, що є  комунальною власністю територіальної громади м.Сєвєродонецька на 2016 рік у новій редакції» (Додається)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ішення  міської ради від 24.11.2016р. № 914 «Про затвердження  Програми утримання нежитлових приміщень, що є комунальною власністю територіальної громади м.Сєвєродонецька на 2016рік у новій редакції» зняти з контролю як виконане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ішення підлягає оприлюдненню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Контроль за виконанням цього рiшення покласти на постiйні комiсiї з питань планування бюджету та фінансів та комісію по управлiнню житлово-комунальним господарством, власністю, комунальною власнiстю, побутовим та торгівельним обслуговуванням.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М</w:t>
      </w:r>
      <w:r>
        <w:rPr>
          <w:b/>
          <w:bCs/>
        </w:rPr>
        <w:t>icьк</w:t>
      </w:r>
      <w:r>
        <w:rPr>
          <w:b/>
          <w:bCs/>
          <w:lang w:val="uk-UA"/>
        </w:rPr>
        <w:t>ий</w:t>
      </w:r>
      <w:r>
        <w:rPr>
          <w:b/>
          <w:bCs/>
        </w:rPr>
        <w:t xml:space="preserve"> голов</w:t>
      </w:r>
      <w:r>
        <w:rPr>
          <w:b/>
          <w:bCs/>
          <w:lang w:val="uk-UA"/>
        </w:rPr>
        <w:t>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           </w:t>
      </w:r>
      <w:r>
        <w:rPr/>
        <w:t xml:space="preserve">       </w:t>
      </w:r>
      <w:r>
        <w:rPr/>
        <w:t>Додаток  1</w:t>
      </w:r>
    </w:p>
    <w:p>
      <w:pPr>
        <w:pStyle w:val="31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 рiшення  </w:t>
      </w:r>
      <w:r>
        <w:rPr>
          <w:sz w:val="24"/>
          <w:szCs w:val="24"/>
          <w:lang w:val="uk-UA"/>
        </w:rPr>
        <w:t>27-ої</w:t>
      </w:r>
      <w:r>
        <w:rPr>
          <w:sz w:val="24"/>
          <w:szCs w:val="24"/>
        </w:rPr>
        <w:t xml:space="preserve"> сесiї  мiської  ради</w:t>
      </w:r>
    </w:p>
    <w:p>
      <w:pPr>
        <w:pStyle w:val="Normal"/>
        <w:ind w:left="5041" w:hanging="0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вiд  “</w:t>
      </w:r>
      <w:r>
        <w:rPr>
          <w:lang w:val="uk-UA"/>
        </w:rPr>
        <w:t>07</w:t>
      </w:r>
      <w:r>
        <w:rPr/>
        <w:t xml:space="preserve">” </w:t>
      </w:r>
      <w:r>
        <w:rPr>
          <w:lang w:val="uk-UA"/>
        </w:rPr>
        <w:t>квітня</w:t>
      </w:r>
      <w:r>
        <w:rPr/>
        <w:t xml:space="preserve"> 2017 року  № </w:t>
      </w:r>
      <w:r>
        <w:rPr>
          <w:lang w:val="uk-UA"/>
        </w:rPr>
        <w:t>1259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иконання Програми утримання нежитлових приміщень, що є  комунальною власністю територіальної громади м.Сєвєродонецька на 2016 рік у новій редакції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b/>
          <w:lang w:val="uk-UA"/>
        </w:rPr>
        <w:t>Назва програми:</w:t>
      </w:r>
      <w:r>
        <w:rPr>
          <w:lang w:val="uk-UA"/>
        </w:rPr>
        <w:t xml:space="preserve"> Програма утримання нежитлових приміщень, що є комунальною власністю територіальної громади міста Сєвєродонецька 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на 2016 рік.</w:t>
      </w:r>
    </w:p>
    <w:p>
      <w:pPr>
        <w:pStyle w:val="Normal"/>
        <w:rPr/>
      </w:pPr>
      <w:r>
        <w:rPr>
          <w:b/>
          <w:lang w:val="uk-UA"/>
        </w:rPr>
        <w:t xml:space="preserve">Дата і номер рішення міської ради про її затвердження: </w:t>
      </w:r>
      <w:r>
        <w:rPr>
          <w:lang w:val="uk-UA"/>
        </w:rPr>
        <w:t>24.11.2016р. № 914.</w:t>
      </w:r>
    </w:p>
    <w:p>
      <w:pPr>
        <w:pStyle w:val="Normal"/>
        <w:rPr/>
      </w:pPr>
      <w:r>
        <w:rPr>
          <w:b/>
          <w:lang w:val="uk-UA"/>
        </w:rPr>
        <w:t xml:space="preserve">Найменування головного розпорядника коштів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rPr/>
      </w:pPr>
      <w:r>
        <w:rPr>
          <w:b/>
          <w:lang w:val="uk-UA"/>
        </w:rPr>
        <w:t xml:space="preserve">Найменування відповідального виконавця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>Фінансування завдань та заходів програми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ind w:left="5088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2126"/>
        <w:gridCol w:w="1701"/>
        <w:gridCol w:w="1560"/>
        <w:gridCol w:w="1559"/>
        <w:gridCol w:w="1134"/>
        <w:gridCol w:w="2126"/>
      </w:tblGrid>
      <w:tr>
        <w:trPr>
          <w:trHeight w:val="79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і обсяги фінансування, тис.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і обсяги фінансування, тис.грн. станом на 01.10.201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до плану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/ не виконано (причини)</w:t>
            </w:r>
          </w:p>
        </w:tc>
      </w:tr>
      <w:tr>
        <w:trPr>
          <w:trHeight w:val="9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Охорона </w:t>
            </w:r>
            <w:r>
              <w:rPr>
                <w:color w:val="000000"/>
                <w:lang w:val="uk-UA"/>
              </w:rPr>
              <w:t>комунального майна територіальної громади м.Сєвєродонець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Проведення спостереження та реагування за системою охоронної сигналізації по бул.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Охоронний центр «Легі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%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2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 Контроль за е</w:t>
            </w:r>
            <w:r>
              <w:rPr>
                <w:color w:val="000000"/>
                <w:lang w:val="uk-UA"/>
              </w:rPr>
              <w:t xml:space="preserve">кономним витрачанням теплоенергії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 Проведення технічного обслуговування автоматизованої системи обліку споживання теплової енергії по бул. 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В «Автоматизовані системи управл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%</w:t>
            </w:r>
          </w:p>
        </w:tc>
      </w:tr>
      <w:tr>
        <w:trPr>
          <w:trHeight w:val="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Проведення повірки автоматизованої системи обліку споживання теплової енергії по бул. Дружби Народів,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Гармаш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%</w:t>
            </w:r>
          </w:p>
        </w:tc>
      </w:tr>
      <w:tr>
        <w:trPr>
          <w:trHeight w:val="94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Належне технічне утримання комунального</w:t>
            </w:r>
            <w:r>
              <w:rPr>
                <w:color w:val="000000"/>
                <w:lang w:val="uk-UA"/>
              </w:rPr>
              <w:t xml:space="preserve"> майна територіальної громади м.Сєвєродонець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 Постачання теплової енергії до об’єктів комунальної власності</w:t>
            </w:r>
            <w:r>
              <w:rPr>
                <w:color w:val="000000"/>
                <w:lang w:val="uk-UA"/>
              </w:rPr>
              <w:t xml:space="preserve"> територіальної громади м.Сєвєродонець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8%</w:t>
            </w:r>
          </w:p>
        </w:tc>
      </w:tr>
      <w:tr>
        <w:trPr>
          <w:trHeight w:val="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2.Проведення поточного експлуатаційного обслуговування теплових мереж та поточного ремонту системи опалення по бул.Дружби Народів, 32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Єдина аварійно -диспетчерська служба м.Сєвєродоне-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%</w:t>
            </w:r>
          </w:p>
        </w:tc>
      </w:tr>
      <w:tr>
        <w:trPr>
          <w:trHeight w:val="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3.3. Реконструкція адмінбудівлі по бул.Дружби Народів, 32а для розташування вбудованої котельні на твердому паливі</w:t>
            </w:r>
          </w:p>
          <w:p>
            <w:pPr>
              <w:pStyle w:val="Normal"/>
              <w:rPr/>
            </w:pPr>
            <w:r>
              <w:rPr/>
              <w:t>(Робочий проект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Сєвєр-В-Сервіс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угексперти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иконано Робочий проект, реконструкція планується на 2017 рік за рахунок співфінансування в рамках Надзвичайної кредитної програми для відновлення України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 Поточний ремонт нежитлового приміщення площею 50,0 кв.м. по бул. Дружби Народів, 3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вест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%</w:t>
            </w:r>
          </w:p>
        </w:tc>
      </w:tr>
      <w:tr>
        <w:trPr>
          <w:trHeight w:val="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бюджет, в т.ч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1,0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,94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3,19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9,0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13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  <w:tab w:val="center" w:pos="8135" w:leader="none"/>
        </w:tabs>
        <w:ind w:left="4728" w:hanging="360"/>
        <w:rPr>
          <w:b/>
          <w:b/>
          <w:lang w:val="uk-UA"/>
        </w:rPr>
      </w:pPr>
      <w:r>
        <w:rPr>
          <w:b/>
          <w:lang w:val="uk-UA"/>
        </w:rPr>
        <w:t>Виконання завдань та заходів програми.</w:t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144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4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4082"/>
                              <w:gridCol w:w="14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завдання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показникі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ання завданн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чікувані результати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ктично досягнуто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хи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1.Охорона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мунального майна територіальної громади м.Сєвєродонецьк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П «Охоронний центр «Легіон»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юджетні витрати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9940,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9890,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73" w:leader="none"/>
                                      <w:tab w:val="center" w:pos="98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едення спостереження та реагування за системою охоронної сигналізації по бульвару 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’єкт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артість охорони 1 чол.години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,07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безпечення збереження комунального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. Контроль за е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номним витрачанням теплоенерг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Автоматизовані системи управління»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юджетні витрати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7240,4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2,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5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едення технічного обслуговування та повірки автоматизованої системи обліку споживання теплової енергії по бульвару 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’єкт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бслуговування  та повірки теплолічильника 1 чол.годин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1,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9,3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5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безпечення економного витрачання теплоенергії у опалювальний період за рахунок використання теплолічильни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 Належне технічне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1.Постачання теплової енергії до об’єктів комунальної власност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територіальної громади м.Сєвєродонецьк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ДП «Сєвєродонецька ТЕЦ»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 , в т.ч. по об’єктам: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right" w:pos="3866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бул. Дружби Народів,32А,952,7 кв.м</w:t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бул. Дружби Народів, 51, 151,0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Менделєєва, 56, 264,2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Менделєєва, 48Б, 285,7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Гоголя, 8, 195,3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Новікова 1А,128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Новікова, 5, 47,1 кв.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вул. Шевченка, 3, 38,1 кв.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 пр.Хіміків, 44А, 12,0 кв.м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3468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244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699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439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26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737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215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93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512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97586,6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307,8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8582,4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6928,9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5775,2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2695,0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2507,2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055,5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5579,6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54,7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5,8%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трати теплоенергії на рік, в т.ч. по об’єктам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бул. Дружби Народів,32А,952,7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бул. Дружби Народів, 51, 151,0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Менделєєва, 56, 264,2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Менделєєва, 48Б, 285,7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Гоголя, 8, 195,3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Новікова 1А,128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Новікова, 5, 47,1 кв.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ул. Шевченка, 3, 38,1 кв.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пр.Хіміків, 44А, 12,0 кв.м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79,365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38,935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,1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2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7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6,2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9,2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,7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,0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16,360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5,926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,7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6,7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1,3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8,7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7,4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,4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3,2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6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16,6%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палення 1 кв.м. площі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/кв.м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07,7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88,1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6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 якост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2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Проведення поточного експлуатаційного обслуговування теплових мереж та поточного ремонту системи опалення по бул.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4607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85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2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3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Реконструкція адмінбудівлі по бульвару Дружби Народів, 32а для розташування вбудованої котельні на твердому паливі потужністю 500 квт 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(Робочий проект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юджетні витрати 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(Робочий проект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313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138,6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Виконано Робочий проект.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значені у Програмі показники актуальні для  вбудованої котельні на твердому паливі потужністю 500 кв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На теперішній час очикується підтвердження можливості співфінансування в рамках Надзвичайної кредитної програми для відновлення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4.Проведення поточного ремонту нежитлового приміщення площею 50,0 кв.м. по бул.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88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4082"/>
                        <w:gridCol w:w="1482"/>
                        <w:gridCol w:w="2182"/>
                        <w:gridCol w:w="2182"/>
                        <w:gridCol w:w="2182"/>
                      </w:tblGrid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завдання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показникі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ання завданн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чікувані результати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ктично досягнуто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хилення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1.Охорона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омунального майна територіальної громади м.Сєвєродонецька</w:t>
                            </w:r>
                            <w:r>
                              <w:rPr>
                                <w:lang w:val="uk-UA"/>
                              </w:rPr>
                              <w:t xml:space="preserve"> ПП «Охоронний центр «Легіон»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юджетні витрати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9940,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9890,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73" w:leader="none"/>
                                <w:tab w:val="center" w:pos="98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0,2%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едення спостереження та реагування за системою охоронної сигналізації по бульвару Дружби Народів, 32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’єк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артість охорони 1 чол.години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,07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0,2%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безпечення збереження комунального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. Контроль за е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ономним витрачанням теплоенергії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Автоматизовані системи управління»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юджетні витрати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7240,4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842,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5,6%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ведення технічного обслуговування та повірки автоматизованої системи обліку споживання теплової енергії по бульвару Дружби Народів, 32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’єкт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артість обслуговування  та повірки теплолічильника 1 чол.годин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1,0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9,3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5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безпечення економного витрачання теплоенергії у опалювальний період за рахунок використання теплолічильни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 Належне технічне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1.Постачання теплової енергії до об’єктів комунальної власност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територіальної громади м.Сєвєродонецька</w:t>
                            </w:r>
                            <w:r>
                              <w:rPr>
                                <w:lang w:val="uk-UA"/>
                              </w:rPr>
                              <w:t xml:space="preserve">  ДП «Сєвєродонецька ТЕЦ»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 , в т.ч. по об’єктам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right" w:pos="3866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бул. Дружби Народів,32А,952,7 кв.м</w:t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бул. Дружби Народів, 51, 151,0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Менделєєва, 56, 264,2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Менделєєва, 48Б, 285,7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Гоголя, 8, 195,3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Новікова 1А,128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Новікова, 5, 47,1 кв.м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вул. Шевченка, 3, 38,1 кв.м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 пр.Хіміків, 44А, 12,0 кв.м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рн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3468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244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699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439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26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737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15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93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5128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97586,6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307,8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8582,4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6928,9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5775,2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2695,0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507,2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055,5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5579,6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54,7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5,8%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8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трати теплоенергії на рік, в т.ч. по об’єктам: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бул. Дружби Народів,32А,952,7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бул. Дружби Народів, 51, 151,0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Менделєєва, 56, 264,2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Менделєєва, 48Б, 285,7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Гоголя, 8, 195,3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Новікова 1А,128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Новікова, 5, 47,1 кв.м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ул. Шевченка, 3, 38,1 кв.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пр.Хіміків, 44А, 12,0 кв.м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79,365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38,935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,1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2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7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6,2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9,2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,7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,0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16,360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5,926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,7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6,7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1,3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8,7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7,4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,4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3,2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6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16,6%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тість опалення 1 кв.м. площі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н/кв.м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7,7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88,1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6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 якості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2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uk-UA"/>
                              </w:rPr>
                              <w:t>Проведення поточного експлуатаційного обслуговування теплових мереж та поточного ремонту системи опалення по бул.Дружби Народів, 32а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46079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85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2,7%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3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Реконструкція адмінбудівлі по бульвару Дружби Народів, 32а для розташування вбудованої котельні на твердому паливі потужністю 500 квт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Робочий проект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юджетні витрати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(Робочий проект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313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138,69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иконано Робочий проект.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значені у Програмі показники актуальні для  вбудованої котельні на твердому паливі потужністю 500 кв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а теперішній час очикується підтвердження можливості співфінансування в рамках Надзвичайної кредитної програми для відновлення України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4.Проведення поточного ремонту нежитлового приміщення площею 50,0 кв.м. по бул.Дружби Народів, 32а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88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0,2%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1416" w:hanging="0"/>
        <w:rPr>
          <w:lang w:val="uk-UA"/>
        </w:rPr>
      </w:pPr>
      <w:r>
        <w:rPr>
          <w:b/>
          <w:lang w:val="uk-UA"/>
        </w:rPr>
        <w:br w:type="textWrapping" w:clear="all"/>
      </w:r>
    </w:p>
    <w:p>
      <w:pPr>
        <w:pStyle w:val="Style17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1416" w:hanging="0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В.В.Казаков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4"/>
      <w:type w:val="nextPage"/>
      <w:pgSz w:orient="landscape" w:w="16838" w:h="11906"/>
      <w:pgMar w:left="113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1:00Z</dcterms:created>
  <dc:creator>User</dc:creator>
  <dc:description/>
  <dc:language>en-US</dc:language>
  <cp:lastModifiedBy>User</cp:lastModifiedBy>
  <cp:lastPrinted>2017-04-11T14:29:00Z</cp:lastPrinted>
  <dcterms:modified xsi:type="dcterms:W3CDTF">2017-04-11T11:30:00Z</dcterms:modified>
  <cp:revision>3</cp:revision>
  <dc:subject/>
  <dc:title>ПАСПОРТ</dc:title>
</cp:coreProperties>
</file>