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ind w:left="1458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ЄВЄРОДОНЕЦ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адцять сь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№ 12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7»  квітня 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Управління праці т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 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й редакц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еруючись ст.26 Закону України «Про місцеве самоврядування в Україні», з метою виконання функцій та завдань, покладених на Управління праці та соціального захисту населення Сєвєродонецької міської ради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оложення про Управління праці та соціального захисту населення Сєвєродонецької міської ради в новій редакції (Додаток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шення Сєвєродонецької міської ради від 31.10.2016р. №774 «Про затвердження Положення про Управління праці та соціального захисту населення в новій редакції» вважати таким, що втратило чинні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Рішення підлягає оприлюднен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Контроль за виконанням цього рішення покласти на постійну  </w:t>
      </w:r>
      <w:r>
        <w:rPr>
          <w:rFonts w:cs="Times New Roman" w:ascii="Times New Roman" w:hAnsi="Times New Roman"/>
          <w:sz w:val="22"/>
          <w:szCs w:val="22"/>
        </w:rPr>
        <w:t>депутатську комісі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>
          <w:rFonts w:cs="Times New Roman" w:ascii="Times New Roman" w:hAnsi="Times New Roman"/>
          <w:sz w:val="24"/>
          <w:szCs w:val="24"/>
        </w:rPr>
        <w:t>спорту, молодіжної полі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4:00Z</dcterms:created>
  <dc:creator>Пащенко</dc:creator>
  <dc:description/>
  <cp:keywords/>
  <dc:language>en-US</dc:language>
  <cp:lastModifiedBy>USER</cp:lastModifiedBy>
  <cp:lastPrinted>2015-08-06T17:33:00Z</cp:lastPrinted>
  <dcterms:modified xsi:type="dcterms:W3CDTF">2017-04-10T13:55:00Z</dcterms:modified>
  <cp:revision>12</cp:revision>
  <dc:subject/>
  <dc:title> </dc:title>
</cp:coreProperties>
</file>