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rFonts w:eastAsia="Times New Roman"/>
          <w:sz w:val="28"/>
          <w:lang w:val="ru-RU"/>
        </w:rPr>
        <w:t xml:space="preserve">   </w:t>
      </w: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uk-UA"/>
        </w:rPr>
        <w:t xml:space="preserve">Двадцать сьома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rFonts w:eastAsia="Arial"/>
        </w:rPr>
        <w:t xml:space="preserve">        </w:t>
      </w:r>
      <w:r>
        <w:rPr>
          <w:sz w:val="24"/>
          <w:szCs w:val="24"/>
        </w:rPr>
        <w:t>РІШЕННЯ</w:t>
      </w:r>
      <w:r>
        <w:rPr>
          <w:rFonts w:eastAsia="Arial"/>
          <w:sz w:val="24"/>
          <w:szCs w:val="24"/>
        </w:rPr>
        <w:t xml:space="preserve"> № 1267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lang w:val="uk-UA"/>
        </w:rPr>
        <w:t>“</w:t>
      </w:r>
      <w:r>
        <w:rPr>
          <w:rFonts w:eastAsia="Times New Roman"/>
          <w:b/>
          <w:bCs/>
          <w:lang w:val="uk-UA"/>
        </w:rPr>
        <w:t xml:space="preserve">07  ”квітня </w:t>
      </w:r>
      <w:r>
        <w:rPr>
          <w:b/>
          <w:bCs/>
          <w:lang w:val="ru-RU"/>
        </w:rPr>
        <w:t>2017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забезпечення безперешкодного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доступу людей з обмеженими фізичними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можливостями до об’єктів житлового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а громадського призначення, їх соціального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захисту і реабілітації </w:t>
      </w:r>
    </w:p>
    <w:p>
      <w:pPr>
        <w:pStyle w:val="Normal"/>
        <w:rPr/>
      </w:pPr>
      <w:r>
        <w:rPr>
          <w:rFonts w:eastAsia="Times New Roman"/>
          <w:lang w:val="uk-UA"/>
        </w:rPr>
        <w:t>на 2017рік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/>
      </w:pPr>
      <w:r>
        <w:rPr>
          <w:lang w:val="uk-UA"/>
        </w:rPr>
        <w:tab/>
        <w:t>1.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/>
          <w:lang w:val="uk-UA"/>
        </w:rPr>
        <w:t xml:space="preserve">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rPr/>
      </w:pPr>
      <w:r>
        <w:rPr>
          <w:lang w:val="uk-UA"/>
        </w:rPr>
        <w:tab/>
        <w:t>2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firstLine="567"/>
        <w:rPr/>
      </w:pPr>
      <w:r>
        <w:rPr>
          <w:lang w:val="uk-UA"/>
        </w:rPr>
        <w:tab/>
        <w:t>3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firstLine="567"/>
        <w:rPr/>
      </w:pPr>
      <w:r>
        <w:rPr>
          <w:lang w:val="uk-UA"/>
        </w:rPr>
        <w:tab/>
        <w:t>4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Міський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а</w:t>
      </w:r>
      <w:r>
        <w:rPr>
          <w:rFonts w:eastAsia="Times New Roman"/>
          <w:b/>
          <w:bCs/>
          <w:lang w:val="uk-UA"/>
        </w:rPr>
        <w:t xml:space="preserve">       </w:t>
        <w:tab/>
        <w:tab/>
        <w:tab/>
        <w:tab/>
        <w:tab/>
        <w:tab/>
        <w:tab/>
        <w:t>В.В.Казаков</w:t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даток</w:t>
      </w:r>
    </w:p>
    <w:p>
      <w:pPr>
        <w:pStyle w:val="Normal"/>
        <w:jc w:val="right"/>
        <w:rPr/>
      </w:pPr>
      <w:r>
        <w:rPr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</w:t>
      </w:r>
      <w:r>
        <w:rPr>
          <w:lang w:val="uk-UA"/>
        </w:rPr>
        <w:t>ішення</w:t>
      </w:r>
      <w:r>
        <w:rPr>
          <w:rFonts w:eastAsia="Times New Roman"/>
          <w:lang w:val="uk-UA"/>
        </w:rPr>
        <w:t xml:space="preserve"> 27 </w:t>
      </w:r>
      <w:r>
        <w:rPr>
          <w:lang w:val="uk-UA"/>
        </w:rPr>
        <w:t>черг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jc w:val="right"/>
        <w:rPr/>
      </w:pP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</w:p>
    <w:p>
      <w:pPr>
        <w:pStyle w:val="Normal"/>
        <w:jc w:val="right"/>
        <w:rPr/>
      </w:pPr>
      <w:r>
        <w:rPr>
          <w:lang w:val="en-US"/>
        </w:rPr>
        <w:t>V</w:t>
      </w:r>
      <w:r>
        <w:rPr>
          <w:lang w:val="uk-UA"/>
        </w:rPr>
        <w:t>І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jc w:val="right"/>
        <w:rPr/>
      </w:pP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07.04.</w:t>
      </w:r>
      <w:r>
        <w:rPr>
          <w:rFonts w:eastAsia="Times New Roman"/>
          <w:lang w:val="uk-UA"/>
        </w:rPr>
        <w:t xml:space="preserve"> </w:t>
      </w:r>
      <w:r>
        <w:rPr>
          <w:lang w:val="ru-RU"/>
        </w:rPr>
        <w:t>2017року</w:t>
      </w:r>
      <w:r>
        <w:rPr>
          <w:rFonts w:eastAsia="Times New Roman"/>
          <w:lang w:val="uk-UA"/>
        </w:rPr>
        <w:t xml:space="preserve"> №1267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32"/>
          <w:szCs w:val="32"/>
          <w:lang w:val="uk-UA"/>
        </w:rPr>
        <w:t>КОМПЛЕКСН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МІСЬК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ОГРАМ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БЕЗПЕЧЕННЯ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БЕЗПЕРЕШКОД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СТУП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ЛЮДЕЙ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МЕЖЕ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ФІЗИЧ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МОЖЛИВОСТЯ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</w:t>
      </w:r>
      <w:r>
        <w:rPr>
          <w:rFonts w:eastAsia="Times New Roman"/>
          <w:b/>
          <w:bCs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  <w:lang w:val="uk-UA"/>
        </w:rPr>
        <w:t>ЄКТІВ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ЖИТЛОВ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Т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ГРОМАДСЬК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ИЗНАЧЕННЯ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ЇХ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ОЦІАЛЬ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ХИСТ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І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ЕАБІЛІТАЦІЇ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 на</w:t>
      </w:r>
      <w:r>
        <w:rPr>
          <w:b/>
          <w:bCs/>
          <w:sz w:val="32"/>
          <w:szCs w:val="32"/>
          <w:lang w:val="uk-UA"/>
        </w:rPr>
        <w:t>2017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  <w:lang w:val="uk-UA"/>
        </w:rPr>
        <w:t>ПАСПОРТ</w:t>
      </w: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Комплексн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безперешкод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ступ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людей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межени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ожливост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єкт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житлов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ромад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изна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х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оціаль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ист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біліт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7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.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tbl>
      <w:tblPr>
        <w:tblW w:w="98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91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Ініци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/>
              <w:t>15.08.2016р.</w:t>
            </w:r>
            <w:r>
              <w:rPr>
                <w:rFonts w:eastAsia="Times New Roman"/>
              </w:rPr>
              <w:t xml:space="preserve"> №</w:t>
            </w:r>
            <w:r>
              <w:rPr/>
              <w:t>341</w:t>
            </w:r>
            <w:r>
              <w:rPr>
                <w:rFonts w:eastAsia="Times New Roman"/>
              </w:rPr>
              <w:t xml:space="preserve"> “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2017рік</w:t>
            </w:r>
            <w:r>
              <w:rPr>
                <w:rFonts w:eastAsia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Сєвєродонец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варист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  <w:r>
              <w:rPr>
                <w:rFonts w:eastAsia="Times New Roman"/>
                <w:lang w:val="uk-UA"/>
              </w:rPr>
              <w:t xml:space="preserve"> “</w:t>
            </w:r>
            <w:r>
              <w:rPr>
                <w:lang w:val="uk-UA"/>
              </w:rPr>
              <w:t>Надія</w:t>
            </w:r>
            <w:r>
              <w:rPr>
                <w:rFonts w:eastAsia="Times New Roman"/>
                <w:lang w:val="uk-UA"/>
              </w:rPr>
              <w:t>”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Сєвєродрнец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варист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іпих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лово-комун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сподарства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ун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івницт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7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7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лово-комун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сподар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.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ун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івництва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7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7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7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819,52тис.грн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/>
            </w:pPr>
            <w:r>
              <w:rPr/>
              <w:t>826,5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7"/>
              <w:rPr/>
            </w:pPr>
            <w:r>
              <w:rPr/>
              <w:t>спорту,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2.СКЛАД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.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важливі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и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еси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ума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илосерд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бай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збавле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ва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сих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.Зг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інвалід</w:t>
      </w:r>
      <w:r>
        <w:rPr>
          <w:rFonts w:eastAsia="Times New Roman"/>
          <w:lang w:val="uk-UA"/>
        </w:rPr>
        <w:t xml:space="preserve"> — </w:t>
      </w:r>
      <w:r>
        <w:rPr>
          <w:lang w:val="uk-UA"/>
        </w:rPr>
        <w:t>особ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ійк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унк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заємо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внішні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овищ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во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створ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ту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о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ш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с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ез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ієн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йня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ова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тановл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і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ронн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гляд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ув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уд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н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унік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облив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Найважливіш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жнар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кументом,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су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(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).Украї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тифікува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уд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09року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ьогодн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ож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альш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-інвалі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крем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ент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лу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час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шк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6023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об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35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60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-інвалідів,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з: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>-обмеже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інвалідів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>-над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>-недостатнь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>-незадовіль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вч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ручник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дичн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тератур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тко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я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мед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бод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вищезазнач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йнятт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  <w:tab/>
        <w:tab/>
        <w:tab/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>аналіз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</w:t>
      </w:r>
      <w:r>
        <w:rPr>
          <w:b/>
          <w:bCs/>
        </w:rPr>
        <w:t>SVOT</w:t>
      </w:r>
      <w:r>
        <w:rPr>
          <w:b/>
          <w:bCs/>
          <w:lang w:val="uk-UA"/>
        </w:rPr>
        <w:t>-аналіз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7"/>
      </w:tblGrid>
      <w:tr>
        <w:trPr>
          <w:trHeight w:val="276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Сильні</w:t>
            </w:r>
            <w:r>
              <w:rPr>
                <w:rFonts w:eastAsia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сторони</w:t>
            </w:r>
            <w:r>
              <w:rPr>
                <w:rFonts w:eastAsia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b/>
                <w:bCs/>
              </w:rPr>
              <w:t>S)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Слабкі</w:t>
            </w:r>
            <w:r>
              <w:rPr>
                <w:rFonts w:eastAsia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сторони(</w:t>
            </w:r>
            <w:r>
              <w:rPr>
                <w:b/>
                <w:bCs/>
              </w:rPr>
              <w:t>V)</w:t>
            </w:r>
          </w:p>
        </w:tc>
      </w:tr>
      <w:tr>
        <w:trPr>
          <w:trHeight w:val="241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рмативно-прав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титу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ування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тчизня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біж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еобхід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из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зволя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стійн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ріш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ми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ш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рти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конструк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сну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'є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окрем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“</w:t>
            </w:r>
            <w:r>
              <w:rPr>
                <w:lang w:val="uk-UA"/>
              </w:rPr>
              <w:t>старій</w:t>
            </w:r>
            <w:r>
              <w:rPr>
                <w:rFonts w:eastAsia="Times New Roman"/>
                <w:lang w:val="uk-UA"/>
              </w:rPr>
              <w:t xml:space="preserve">” </w:t>
            </w:r>
            <w:r>
              <w:rPr>
                <w:lang w:val="uk-UA"/>
              </w:rPr>
              <w:t>части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.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життєв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зиці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ожливостями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тіл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инцип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рівни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ожливос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е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ґрунтуєтьс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сі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б'єк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раструктури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жи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тег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леран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из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вищ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ці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ля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цеси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lang w:val="uk-UA"/>
        </w:rPr>
        <w:tab/>
      </w:r>
      <w:r>
        <w:rPr>
          <w:b/>
          <w:bCs/>
          <w:lang w:val="uk-UA"/>
        </w:rPr>
        <w:t>3.МЕ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ра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я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о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бн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тересів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люч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л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зволи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>
          <w:lang w:val="uk-UA" w:eastAsia="en-US" w:bidi="en-US"/>
        </w:rPr>
        <w:t>нада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допомоги,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ідвище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рів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грамотності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сіб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з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бмеженими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фізичними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можливостями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и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ва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jc w:val="both"/>
        <w:rPr/>
      </w:pPr>
      <w:r>
        <w:rPr>
          <w:rStyle w:val="FontStyle"/>
          <w:bCs/>
          <w:sz w:val="24"/>
          <w:szCs w:val="24"/>
          <w:lang w:val="uk-UA"/>
        </w:rPr>
        <w:t>-</w:t>
      </w:r>
      <w:r>
        <w:rPr>
          <w:rStyle w:val="FontStyle"/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поліпш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матеріально-техніч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безпеч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установ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хисту;</w:t>
      </w:r>
    </w:p>
    <w:p>
      <w:pPr>
        <w:pStyle w:val="Normal"/>
        <w:jc w:val="both"/>
        <w:rPr/>
      </w:pPr>
      <w:r>
        <w:rPr>
          <w:rFonts w:eastAsia="Times New Roman"/>
          <w:bCs/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єчас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світ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с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і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й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-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еціалізова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дб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д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лугов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jc w:val="both"/>
        <w:rPr/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ультурно-мистец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йстрів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мистецт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род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ворчості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н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;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адапт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ств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лод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ункціональ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н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мплекс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окрем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тей-інваліді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діл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міще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ціє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устріче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кругл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толів»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нферен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згляд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блем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ита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ямова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лу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ї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рі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гідн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чинни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конодавством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цевлаштуванн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нанс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рочист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-продовж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гр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безперешкод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ступ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</w:t>
      </w:r>
      <w:r>
        <w:rPr>
          <w:rFonts w:eastAsia="Times New Roman"/>
          <w:bCs/>
          <w:lang w:val="uk-UA"/>
        </w:rPr>
        <w:t>’</w:t>
      </w:r>
      <w:r>
        <w:rPr>
          <w:bCs/>
          <w:lang w:val="uk-UA"/>
        </w:rPr>
        <w:t>єкт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лов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знач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4.ШЛЯХ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ПОСОБ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ЗВ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ЯЗ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мплекс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lang w:val="ru-RU"/>
        </w:rPr>
        <w:t>'</w:t>
      </w:r>
      <w:r>
        <w:rPr>
          <w:lang w:val="uk-UA"/>
        </w:rPr>
        <w:t>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і реабілітації на 2017 рік </w:t>
      </w:r>
      <w:r>
        <w:rPr>
          <w:lang w:val="uk-UA"/>
        </w:rPr>
        <w:t>спрямов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яг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ах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ab/>
        <w:t>-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транспортно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-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побутовому</w:t>
      </w:r>
      <w:r>
        <w:rPr>
          <w:rFonts w:eastAsia="Times New Roman"/>
          <w:bCs/>
          <w:lang w:val="uk-UA"/>
        </w:rPr>
        <w:t xml:space="preserve"> – </w:t>
      </w:r>
      <w:r>
        <w:rPr>
          <w:bCs/>
          <w:lang w:val="uk-UA"/>
        </w:rPr>
        <w:t>забезпе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леж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пільг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ранспортн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слу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житт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датков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в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люде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не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тя</w:t>
      </w:r>
    </w:p>
    <w:p>
      <w:pPr>
        <w:pStyle w:val="Normal"/>
        <w:rPr/>
      </w:pPr>
      <w:r>
        <w:rPr>
          <w:lang w:val="uk-UA"/>
        </w:rPr>
        <w:tab/>
        <w:t>-</w:t>
      </w:r>
      <w:r>
        <w:rPr>
          <w:rFonts w:eastAsia="Times New Roman"/>
          <w:lang w:val="uk-UA"/>
        </w:rPr>
        <w:t xml:space="preserve"> </w:t>
      </w:r>
      <w:r>
        <w:rPr>
          <w:b/>
          <w:bCs/>
          <w:i/>
          <w:iCs/>
          <w:lang w:val="uk-UA"/>
        </w:rPr>
        <w:t>правов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rFonts w:eastAsia="Times New Roman"/>
          <w:lang w:val="uk-UA"/>
        </w:rPr>
        <w:t xml:space="preserve">–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ви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амотності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uk-UA"/>
        </w:rPr>
        <w:t>соціальному</w:t>
      </w:r>
      <w:r>
        <w:rPr>
          <w:rFonts w:eastAsia="Times New Roman"/>
          <w:lang w:val="uk-UA"/>
        </w:rPr>
        <w:t xml:space="preserve"> – </w:t>
      </w: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яльності</w:t>
      </w:r>
      <w:r>
        <w:rPr>
          <w:rFonts w:eastAsia="Times New Roman"/>
          <w:bCs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bCs/>
          <w:lang w:val="uk-UA"/>
        </w:rPr>
        <w:t>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ійсн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тер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ян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атегорії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uk-UA"/>
        </w:rPr>
        <w:t>медичному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збереж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ращ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й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філакти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шляхо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ліп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як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дич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слуговування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5.СТРО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ТАП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021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lang w:val="uk-UA"/>
        </w:rPr>
        <w:t>6</w:t>
      </w:r>
      <w:r>
        <w:rPr>
          <w:lang w:val="uk-UA"/>
        </w:rPr>
        <w:t>.</w:t>
      </w:r>
      <w:r>
        <w:rPr>
          <w:b/>
          <w:bCs/>
          <w:lang w:val="uk-UA"/>
        </w:rPr>
        <w:t>НАПРЯМ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5"/>
        <w:gridCol w:w="1625"/>
        <w:gridCol w:w="1625"/>
        <w:gridCol w:w="1625"/>
        <w:gridCol w:w="1585"/>
        <w:gridCol w:w="1704"/>
      </w:tblGrid>
      <w:tr>
        <w:trPr/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о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Своєчас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віт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мін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онодавств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що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Своєчас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спільств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мін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конодавстві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в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тосуютьс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.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.Соціальн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1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обмінного фонду засобами пересування, інвалідним приладдям для громадян, які не мають статуса інваліда та інвалідів у територіальному центрі соціального обслуговування ( надання соціальних послуг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  <w:lang w:val="uk-UA"/>
              </w:rPr>
              <w:t>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і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юч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2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з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ам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  <w:lang w:val="uk-UA"/>
              </w:rPr>
              <w:t>ержавн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6,9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чинк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Потреб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рі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— </w:t>
            </w:r>
            <w:r>
              <w:rPr>
                <w:sz w:val="18"/>
                <w:szCs w:val="18"/>
                <w:lang w:val="uk-UA"/>
              </w:rPr>
              <w:t>406путівок.Серед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и-4,82тис.грн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3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ш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нзин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монт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обіля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ранспорт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Державн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1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6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находятьс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ік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обіля,аб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ж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л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його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нзин-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1особа*0,285тис.грн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=11,68тис.грн</w:t>
            </w:r>
            <w:r>
              <w:rPr>
                <w:sz w:val="18"/>
                <w:szCs w:val="18"/>
                <w:lang w:val="ru-RU"/>
              </w:rPr>
              <w:t>(особи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як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ю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ранспортн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іб)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транспорт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65осіб*0,376тис.грн=24,44тис.грн(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ю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обіля)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4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,відповід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дивідуа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Державни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приємст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готовляю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УПтаСЗН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uk-UA"/>
              </w:rPr>
              <w:t>да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вод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гот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.</w:t>
            </w:r>
            <w:r>
              <w:rPr>
                <w:sz w:val="18"/>
                <w:szCs w:val="18"/>
                <w:lang w:val="uk-UA"/>
              </w:rPr>
              <w:t>Медич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1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ілактично-оздоровч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медич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ОЗ,Територіальн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улис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медичн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2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лекс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едич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дівідуаль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у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ОЗ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3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та молоді   з числа осіб  з обмеженими фізичними можливостями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ОЗ,Відділ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рава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Цільов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лексн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чинк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рік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чи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.Транспорт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1Обладн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хре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обі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ріг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їзд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сутністю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зкі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КБ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уналь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приємств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Сєвєродонець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унсервіс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Серед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монту-1,5тис.грн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уєтьс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адн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5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єктів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2Облашт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тупно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инк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конструкці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їз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лаштування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ндус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инкахКП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Житлосервіс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віта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яв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тан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ндус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обхід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клада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44</w:t>
            </w:r>
            <w:r>
              <w:rPr>
                <w:sz w:val="18"/>
                <w:szCs w:val="18"/>
                <w:lang w:val="uk-UA"/>
              </w:rPr>
              <w:t>одиниці.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роц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%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аштув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инк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ндус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ежа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снуюч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ьогодні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3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монт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кварта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ріг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ротуар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КБ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4Обладн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шоход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хо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ни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рдюрам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КБ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5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ув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ласник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газин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АТБ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лац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імік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пте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ь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пози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ешкаю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і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6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будов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оснащ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ов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лік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дарт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адн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-установк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тфор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ф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зк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  <w:lang w:val="uk-UA"/>
              </w:rPr>
              <w:t>41,42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Ш</w:t>
            </w:r>
            <w:r>
              <w:rPr>
                <w:rFonts w:eastAsia="Times New Roman"/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4,1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КБ,Відділ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ерешкод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туп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ів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7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удіоплеєр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о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ПтаСЗН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євєродонецьк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вариств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іпи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Державн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ПтаСЗН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ор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аудіоплеєрів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8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тан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вітлофор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єкт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б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лежач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цейськ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хре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Шевченк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Енергетикі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езпечног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ступ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</w:t>
            </w:r>
            <w:r>
              <w:rPr>
                <w:rFonts w:eastAsia="Times New Roman"/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uk-UA"/>
              </w:rPr>
              <w:t>єкт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раструктур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а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val="ru-RU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спільстві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смен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ивн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житті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рава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Ді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відую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ня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коштовно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єдіяльно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ктивно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2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від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ь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іл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стетич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о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оплатн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нові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стетич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о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3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ед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ік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жаю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тис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б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захисту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трим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щ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повн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щ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4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рия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ю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профорієнт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і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ліз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ституцій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ю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ість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5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бір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озайнятості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я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ий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19,5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26,5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93,0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continuous"/>
          <w:pgSz w:w="11906" w:h="16838"/>
          <w:pgMar w:left="1134" w:right="1021" w:gutter="0" w:header="0" w:top="735" w:footer="0" w:bottom="11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7</w:t>
      </w:r>
      <w:r>
        <w:rPr>
          <w:b/>
          <w:bCs/>
          <w:lang w:val="uk-UA"/>
        </w:rPr>
        <w:t>.РЕСУРСНЕ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ісцевого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Н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2017р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лан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обсязі</w:t>
      </w:r>
      <w:r>
        <w:rPr>
          <w:rFonts w:eastAsia="Times New Roman"/>
          <w:lang w:val="uk-UA" w:bidi="zxx"/>
        </w:rPr>
        <w:t xml:space="preserve"> 2813,42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ru-RU" w:bidi="zxx"/>
        </w:rPr>
        <w:t>2013-</w:t>
      </w:r>
      <w:r>
        <w:rPr>
          <w:lang w:val="uk-UA" w:bidi="zxx"/>
        </w:rPr>
        <w:t>2015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оці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фактичний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обсяг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склав</w:t>
      </w:r>
      <w:r>
        <w:rPr>
          <w:rFonts w:eastAsia="Times New Roman"/>
          <w:lang w:val="uk-UA" w:bidi="zxx"/>
        </w:rPr>
        <w:t xml:space="preserve"> </w:t>
      </w:r>
      <w:r>
        <w:rPr>
          <w:lang w:val="ru-RU" w:bidi="zxx"/>
        </w:rPr>
        <w:t>2888,0</w:t>
      </w:r>
      <w:r>
        <w:rPr>
          <w:rFonts w:eastAsia="Times New Roman"/>
          <w:lang w:val="uk-UA" w:bidi="zxx"/>
        </w:rPr>
        <w:t xml:space="preserve">   </w:t>
      </w:r>
      <w:r>
        <w:rPr>
          <w:lang w:val="uk-UA" w:bidi="zxx"/>
        </w:rPr>
        <w:t>тис.грн.,</w:t>
      </w:r>
      <w:r>
        <w:rPr>
          <w:rFonts w:eastAsia="Times New Roman"/>
          <w:lang w:val="uk-UA" w:bidi="zxx"/>
        </w:rPr>
        <w:t xml:space="preserve">  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том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слі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сплачено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іського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ru-RU" w:bidi="zxx"/>
        </w:rPr>
        <w:t>481,0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тис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грн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val="uk-UA" w:bidi="zxx"/>
        </w:rPr>
        <w:t>8.ОРГАНІЗАЦІЯ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УПРАВЛІННЯ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ТА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Щоквартал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зніш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і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0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яц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іодо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в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.Сєвєродонецьк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загальнення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val="uk-UA"/>
        </w:rPr>
        <w:t>9.ОЧІКУВАН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ЗУЛЬТАТ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val="uk-UA"/>
        </w:rPr>
        <w:t>ВИЗНА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7"/>
        <w:gridCol w:w="2435"/>
        <w:gridCol w:w="30"/>
        <w:gridCol w:w="2400"/>
        <w:gridCol w:w="96"/>
        <w:gridCol w:w="2334"/>
        <w:gridCol w:w="75"/>
        <w:gridCol w:w="40"/>
        <w:gridCol w:w="40"/>
        <w:gridCol w:w="40"/>
        <w:gridCol w:w="30"/>
      </w:tblGrid>
      <w:tr>
        <w:trPr/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в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ов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Своєчас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віт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мін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онодавств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що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й,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блікацій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й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відомлен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0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Рівен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бізнаності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Перегляд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тернет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идань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в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  <w:lang w:val="uk-UA"/>
              </w:rPr>
              <w:t>2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з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ами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ок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Серед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іс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406 </w:t>
            </w:r>
            <w:r>
              <w:rPr>
                <w:sz w:val="18"/>
                <w:szCs w:val="18"/>
                <w:lang w:val="uk-UA"/>
              </w:rPr>
              <w:t>інваліді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7,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6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82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.3.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дивідуа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л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техніч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роб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597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7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1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.4Випл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ш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нзин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монт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обіля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ранспорт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и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якост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шов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/>
              </w:rPr>
              <w:t>106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онодавст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-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12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41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Зав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дич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луговування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1.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ілактич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здоровч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едич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риторіаль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здоровчо-профіліктич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л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дн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якост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/>
              </w:rPr>
              <w:t>650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20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0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Зав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анспорт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лугов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івництво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1Обладн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хре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обі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ріг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їзд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сутністю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зкі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ьєкт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обладнання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якост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Врах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позиц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вариств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Надія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туп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єкт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раструктур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а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2Облашт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тупно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житл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инк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реконструкці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їз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лаштування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ндус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инка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П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Житлосервіс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Світанок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конструйова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під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’</w:t>
            </w:r>
            <w:r>
              <w:rPr>
                <w:sz w:val="18"/>
                <w:szCs w:val="18"/>
                <w:lang w:val="uk-UA"/>
              </w:rPr>
              <w:t>їз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инків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конструкцію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якост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Облашт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ндус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иежа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снуюч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0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5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7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удіоплеєр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ору.(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ми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удіоплеєрів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л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сі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ючих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направлення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удіоплеєрам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якост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6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д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ору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8Встан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вітлофор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єкт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б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лежач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цейськ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”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хре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Шевченк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Енергети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тановле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ьєктів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тан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ьєкт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якост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Врах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позиц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вариств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Надія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туп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rFonts w:eastAsia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єкт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раструктур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та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continuous"/>
      <w:pgSz w:w="11906" w:h="16838"/>
      <w:pgMar w:left="1134" w:right="1021" w:gutter="0" w:header="0" w:top="735" w:footer="0" w:bottom="11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dcterms:modified xsi:type="dcterms:W3CDTF">2017-04-11T12:18:00Z</dcterms:modified>
  <cp:revision>2</cp:revision>
  <dc:subject/>
  <dc:title/>
</cp:coreProperties>
</file>