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сьо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u w:val="single"/>
          <w:lang w:val="uk-UA"/>
        </w:rPr>
        <w:t>1268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_</w:t>
      </w:r>
      <w:r>
        <w:rPr>
          <w:b/>
          <w:u w:val="single"/>
          <w:lang w:val="uk-UA"/>
        </w:rPr>
        <w:t>07</w:t>
      </w:r>
      <w:r>
        <w:rPr>
          <w:b/>
          <w:lang w:val="uk-UA"/>
        </w:rPr>
        <w:t>__ » квітня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/>
      </w:pPr>
      <w:r>
        <w:rPr>
          <w:lang w:val="uk-UA"/>
        </w:rPr>
        <w:t>Про введення додаткової штатної одиниці до штатного розкладу господарчої групи відділу освіти Сєвєродонецької міської ради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Положення про групу по централізованому господарському обслуговуванню загальноосвітніх шкіл та інших закладів освіти, Примірних штатів адміністративного, інженерно-технічного персоналу, робітників і службовців груп по централізованому господарському обслуговуванню загальноосвітніх шкіл та інших закладів освіти та враховуючи виробничу необхідність,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lang w:val="uk-UA"/>
        </w:rPr>
        <w:t>Ввести  з 01.03.2017 р. додатково  1,0 штатну одиницю архіваріуса до штатного розкладу господарчої групи відділу освіти Сєвєродонецької міської ради за КПК 1011200 «Здійснення централізованого господарського обслуговування».</w:t>
      </w:r>
    </w:p>
    <w:p>
      <w:pPr>
        <w:pStyle w:val="Normal"/>
        <w:numPr>
          <w:ilvl w:val="0"/>
          <w:numId w:val="1"/>
        </w:numPr>
        <w:ind w:left="0" w:firstLine="426"/>
        <w:rPr>
          <w:lang w:val="uk-UA"/>
        </w:rPr>
      </w:pPr>
      <w:r>
        <w:rPr>
          <w:lang w:val="uk-UA"/>
        </w:rPr>
        <w:t>Виділити відділу освіти додаткові асигнування  за ТКВКБМС 1200 «Здійснення централізованого господарського обслуговування» у сумі 39 821 грн., в т.ч. КЕКВ 2111 «Оплата праці» - 32 640 грн., КЕКВ 2120 «Нарахування на оплату праці» - 7 181 грн. (додаток)</w:t>
      </w:r>
    </w:p>
    <w:p>
      <w:pPr>
        <w:pStyle w:val="Normal"/>
        <w:numPr>
          <w:ilvl w:val="0"/>
          <w:numId w:val="1"/>
        </w:numPr>
        <w:ind w:left="0" w:firstLine="426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lang w:val="uk-UA"/>
        </w:rPr>
        <w:t>Контроль за виконанням цього рішення покласти на постійну комісію з гуманітарних питань</w:t>
      </w:r>
      <w:r>
        <w:rPr/>
        <w:t xml:space="preserve">: освіти, культури, духовності, спорту, молодіжної полі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іський голова</w:t>
        <w:tab/>
        <w:tab/>
        <w:tab/>
        <w:tab/>
        <w:t xml:space="preserve">                      В.В.Казаков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сесії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07</w:t>
      </w:r>
      <w:r>
        <w:rPr>
          <w:lang w:val="uk-UA"/>
        </w:rPr>
        <w:t>__.__</w:t>
      </w:r>
      <w:r>
        <w:rPr>
          <w:u w:val="single"/>
          <w:lang w:val="uk-UA"/>
        </w:rPr>
        <w:t>04</w:t>
      </w:r>
      <w:r>
        <w:rPr>
          <w:lang w:val="uk-UA"/>
        </w:rPr>
        <w:t>_.2017р.  № _</w:t>
      </w:r>
      <w:r>
        <w:rPr>
          <w:u w:val="single"/>
          <w:lang w:val="uk-UA"/>
        </w:rPr>
        <w:t>1268</w:t>
      </w:r>
      <w:r>
        <w:rPr>
          <w:lang w:val="uk-UA"/>
        </w:rPr>
        <w:t>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рахунок ФОП для введення 1,0 штатної одиниці архіваріуса з 01.03.2017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,0 од. х 2176 грн.(посадовий оклад 5 тарифного розряду)+2176 грн. х 50% (надбавка за складність і напруженість) х 10 міс.= 32 640 гр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КЕКВ 2111 «Оплата праці» - 32 640 грн.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ЕКВ 2120 «Нарахування на оплату праці» - 7 181 гр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азом: 39 821 гр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Міський голова</w:t>
        <w:tab/>
        <w:tab/>
        <w:tab/>
        <w:t xml:space="preserve">                                В.В.Каза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2:00Z</dcterms:created>
  <dc:creator>User</dc:creator>
  <dc:description/>
  <cp:keywords/>
  <dc:language>en-US</dc:language>
  <cp:lastModifiedBy>PC5</cp:lastModifiedBy>
  <cp:lastPrinted>2017-04-11T08:39:00Z</cp:lastPrinted>
  <dcterms:modified xsi:type="dcterms:W3CDTF">2017-04-11T05:42:00Z</dcterms:modified>
  <cp:revision>4</cp:revision>
  <dc:subject/>
  <dc:title>проект</dc:title>
</cp:coreProperties>
</file>