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Биченку В.В. та передачу земельної ділянки в оренду            гр. Контамірову Є.І. (під  існуючий торгівельний павільйон №4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Биченка В.В. про припинення права  користування на земельну ділянку та гр. Контамірова Є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існуючий торгівельний павільйон №4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Контамірова Є.І., відповідно  до Договору купівлі - продажу торговельного павільйону №4 у блоці павільйонів №20 від 15.12.2016р., зареєстрованого у  Державному реєстрі речових прав на нерухоме майно 15.12.2016р., реєстраційний номер об’єкта нерухомого майна: 1119571844129,   беручі до уваги, що земельна ділянка надавалась в оренду гр. Биченку В.В. (правовстановлюючий документ – Договір оренди землі №040641900425 від 10.11.2006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№58  від   08.02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Биченку Вадиму Володимировичу </w:t>
      </w:r>
      <w:r>
        <w:rPr>
          <w:lang w:val="uk-UA"/>
        </w:rPr>
        <w:t xml:space="preserve">право оренди на земельну ділянку кадастровий номер 4412900000:05:052:0116, площею 0,0009га,  за адресою: Луганська обл.,      м. Сєвєродонецьк, </w:t>
      </w:r>
      <w:r>
        <w:rPr>
          <w:color w:val="000000"/>
          <w:lang w:val="uk-UA"/>
        </w:rPr>
        <w:t>вулиця Єгорова, блок павільйонів №20, квартал 28-б, надану рішенням сесії Сєвєродонецької міської ради №445 від 26.10.2006р. під існуючий торгівельний павільйон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641900425 від 10.11.2006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иченком Вадимом Володимировичем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Контамірову Єгору Іллі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5:052:0116, площею 0,0009га, </w:t>
      </w:r>
      <w:r>
        <w:rPr>
          <w:color w:val="000000"/>
          <w:lang w:val="uk-UA"/>
        </w:rPr>
        <w:t>під торговельний павільйон №4 у блоці павільйонів №20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28б кварта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роздрібної торгівлі та комерційних послуг; вид використання - </w:t>
      </w:r>
      <w:r>
        <w:rPr>
          <w:color w:val="000000"/>
          <w:lang w:val="uk-UA"/>
        </w:rPr>
        <w:t>під існуючий торгівельний павільйон №4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>Контамірову Єгору Іллічу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Шепель</dc:creator>
  <dc:description/>
  <cp:keywords/>
  <dc:language>en-US</dc:language>
  <cp:lastModifiedBy>Admin</cp:lastModifiedBy>
  <cp:lastPrinted>2017-04-10T16:01:00Z</cp:lastPrinted>
  <dcterms:modified xsi:type="dcterms:W3CDTF">2017-04-10T13:01:00Z</dcterms:modified>
  <cp:revision>8</cp:revision>
  <dc:subject/>
  <dc:title>СЄВЄРОДОНЕЦЬКА МІСЬКА РАДА  </dc:title>
</cp:coreProperties>
</file>