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297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2"/>
          <w:szCs w:val="22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22"/>
          <w:szCs w:val="22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дозволу на проведення експертної грошової оцінки земельної ділянки комунальної власності, що підлягає продажу  гр. Бабєнковій Л.П. під  будівлю магазину продовольчих товарів (павільйон №21), (додаткова  земельна  ділян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MS Sans Serif;Times New Roman" w:ascii="MS Sans Serif;Times New Roman" w:hAnsi="MS Sans Serif;Times New Roman"/>
          <w:color w:val="000000"/>
          <w:lang w:val="uk-UA"/>
        </w:rPr>
        <w:tab/>
      </w:r>
      <w:r>
        <w:rPr>
          <w:color w:val="000000"/>
          <w:lang w:val="uk-UA"/>
        </w:rPr>
        <w:t>Керуючись пунктом 3 статті 128 Земельного Кодексу України, пунктом 34, частини першої, статті 26 Закону України «Про місцеве самоврядування в Україні», розглянувши   заяву гр. Бабєнкової Людмили Петрівни про надання дозволу на проведення експертної грошової оцінки  земельної ділянки комунальної власності, що підлягає продажу, враховуючи що додаткова земельна ділянка, яка знаходиться в оренді гр. Бабєнкової Л.П. (правовстановлюючий документ – Договір оренди землі  №040941900040 від 12.01.2009р.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трок дії якого поновлено по 26.12.2018р.), надавалась під магазин продовольчих товарів                             в наслідок реконструкції з розширенням торгового кіоску, який  належить гр. Бабєнковій Л.П. згідно Договору купівлі-продажу кіоска ВАК №956969 від 11.06.2003р., зареєстрованого СМБТІ 28.07.2003р., реєстраційний номер: 995135, та Свідоцтва про право власності на нерухоме майно САЕ №296489 від 16.11.2011р., зареєстрованого КП «СБТІ» 24.11.2011р., згідно якого у власності  гр. Бабєнкової Л.П. знаходиться будівля магазину продовольчих товарів (павільйон №21), розглянувши матеріали, представлені відділом земельних відносин та архітектури, відповідно до пропозицій  комісії по розгляду матеріалів та підготовці пропозицій щодо продажу земельних ділянок на території населених пунктів Сєвєродонецької міської ради (протокол №6 від 08.02.2017р.), згідно пропозицій (</w:t>
      </w:r>
      <w:r>
        <w:rPr>
          <w:lang w:val="uk-UA"/>
        </w:rPr>
        <w:t>протокол №58 від 08.02.2017р</w:t>
      </w:r>
      <w:r>
        <w:rPr>
          <w:color w:val="000000"/>
          <w:lang w:val="uk-UA"/>
        </w:rPr>
        <w:t>.)  постійної  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Надати дозвіл на проведення експертної грошової оцінки земельної ділянки комунальної власності, що підлягає продажу, кадастровий номер 4412900000:05:052:0124, площею 0,0003 га,                       яка розташована за адресою: Луганська обл., м. Сєвєродонецьк, проспект Хіміків, №27,                   28б квартал,  цільове призначення  земельної ділянки – роздрібної торгівлі та комерційних послуг, під  будівлю магазину продовольчих товарів (павільйон №21), (додаткова  земельна  ділянка),  яка перебуває  в оренді гр. Бабєнкової Людмили Петрівни,  для подальшого продажу земельної ділянки  у власність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Зобов’язати гр. Бабєнкову Людмилу Петрівну, в місячний термін укласти з Сєвєродонецькою міською радою договір про оплату авансового внеску в рахунок оплати ціни земельної ділянки в розмірі 20 відсотків від нормативної грошової оцінки земельної ділянки.              У разі зволікання або відмови від укладання договору про оплату авансового внеску в рахунок оплати ціни земельної ділянки в зазначений термін, дане рішення втрачає чинність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оручити  відділу  земельних  відносин та  архітектури  Сєвєродонецької міської ради: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3.1. В місячний термін з дня прийняття цього рішення організувати укладання з                             гр. Бабєнковою Людмилою Петрівною договору про оплату авансового внеску в рахунок оплати ціни земельної ділянки.</w:t>
      </w:r>
    </w:p>
    <w:p>
      <w:pPr>
        <w:pStyle w:val="Normal"/>
        <w:shd w:fill="FFFFFF" w:val="clear"/>
        <w:spacing w:lineRule="atLeast" w:line="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3.2. Здійснити заходи щодо укладання договору на виконання робіт з експертної грошової оцінки земельної ділянки з суб’єктом оціночної діяльності, який, відповідно до закону, має право на проведення оцінки земельних ділянок.</w:t>
      </w:r>
    </w:p>
    <w:p>
      <w:pPr>
        <w:pStyle w:val="Normal"/>
        <w:shd w:fill="FFFFFF" w:val="clear"/>
        <w:spacing w:lineRule="atLeast" w:line="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Фінансування робіт з проведення експертної грошової оцінки земельної ділянки здійснити за рахунок внесеного гр. Бабєнковою Людмилою Петрівною авансового платежу, відповідно до п.8  ст. 128 Земельного кодексу України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 Дане рішення підлягає оприлюдненню.  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/>
      </w:pPr>
      <w:r>
        <w:rPr>
          <w:lang w:val="uk-UA"/>
        </w:rPr>
        <w:t xml:space="preserve">      </w:t>
      </w: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14:00Z</dcterms:created>
  <dc:creator>Шепель</dc:creator>
  <dc:description/>
  <cp:keywords/>
  <dc:language>en-US</dc:language>
  <cp:lastModifiedBy>Admin</cp:lastModifiedBy>
  <cp:lastPrinted>2017-02-08T10:23:00Z</cp:lastPrinted>
  <dcterms:modified xsi:type="dcterms:W3CDTF">2017-04-11T05:48:00Z</dcterms:modified>
  <cp:revision>406</cp:revision>
  <dc:subject/>
  <dc:title>СЄВЄРОДОНЕЦЬКА МІСЬКА РАДА  </dc:title>
</cp:coreProperties>
</file>