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31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6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Смалію М.М., гр. Сушку К.В., гр. Ферту К.В. та гр. Плечку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Смалія М.М., гр.Сушка К.В., гр. Ферта К.В. та гр. Плечка В.М. про внесення змін до договору оренди землі №041041900061 від 29.10.2009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від 19.01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59 від 15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1041900061 від 29.10.2009р.</w:t>
      </w:r>
      <w:r>
        <w:rPr>
          <w:lang w:val="uk-UA"/>
        </w:rPr>
        <w:t xml:space="preserve">, укладеного з гр. Смалієм Миколою Миколайовичем, гр. Сушком Костянтином Валерійовичем, гр. Фертом Костянтином  Валерійовичем та гр. Плечком Вадимом Михайловичем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0572 га, розташовану за адресою м. Сєвєродонецьк, вулиця Курчатова, будинок 42, наданої під будівлю комп’ютерного залу та магазину з продажу лазерних дісків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44</w:t>
      </w:r>
      <w:r>
        <w:rPr/>
        <w:t>:00</w:t>
      </w:r>
      <w:r>
        <w:rPr>
          <w:lang w:val="uk-UA"/>
        </w:rPr>
        <w:t>37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46071,44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Доручити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Смалію Миколі Миколайовичу, гр. Сушку Костянтину Валерійовичу, гр. Ферту Костянтину  Валерійовичу та гр. Плечку Вадиму Михайловичу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lang w:val="uk-UA"/>
        </w:rPr>
        <w:t xml:space="preserve">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7:00Z</dcterms:created>
  <dc:creator>Шепель</dc:creator>
  <dc:description/>
  <cp:keywords/>
  <dc:language>en-US</dc:language>
  <cp:lastModifiedBy>Admin</cp:lastModifiedBy>
  <cp:lastPrinted>2017-02-07T10:48:00Z</cp:lastPrinted>
  <dcterms:modified xsi:type="dcterms:W3CDTF">2017-04-11T06:30:00Z</dcterms:modified>
  <cp:revision>14</cp:revision>
  <dc:subject/>
  <dc:title>СЄВЄРОДОНЕЦЬКА МІСЬКА РАДА</dc:title>
</cp:coreProperties>
</file>