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31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, статтею 12  глави 2  та главою 17 Земельного кодексу України, статтею 26  Закону України «Про місцеве самоврядування в Україні», розглянувши заяву гр. Постильги Г.М. щодо узгодження меж земельної ділянки, а також матеріали представлені відділом земельних відносин та архітектури, враховуючи пропозиції  (протокол  №59  від  15.02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1 від 10.02.2017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та архітектури вжити заходів щодо інформування заявника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lang w:val="uk-UA"/>
        </w:rPr>
        <w:t xml:space="preserve"> 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Admin</cp:lastModifiedBy>
  <cp:lastPrinted>2014-04-03T10:54:00Z</cp:lastPrinted>
  <dcterms:modified xsi:type="dcterms:W3CDTF">2017-04-11T06:37:00Z</dcterms:modified>
  <cp:revision>132</cp:revision>
  <dc:subject/>
  <dc:title>СЄВЄРОДОНЕЦЬКА МІСЬКА РАДА  </dc:title>
</cp:coreProperties>
</file>