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2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Землянській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Землянської О.В. про внесення змін до договору оренди землі №040941900322 від 08.09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від 19.01.2017р.,  враховуючи  що  магазин промислових товарів, що знаходиться за адресою: м. Сєвєродонецьк, проспект Гвардійський, будинок 51-А, належить                       гр. </w:t>
      </w:r>
      <w:r>
        <w:rPr>
          <w:color w:val="000000"/>
          <w:lang w:val="uk-UA"/>
        </w:rPr>
        <w:t xml:space="preserve">Землянській О.В. </w:t>
      </w:r>
      <w:r>
        <w:rPr>
          <w:lang w:val="uk-UA"/>
        </w:rPr>
        <w:t xml:space="preserve"> на праві власності, згідно Свідоцтва про право власності на нерухоме майно від 27.10.2011р.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реєстрованого  КП «СБТІ» 03.11.2011р., реєстраційний номер 34994328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від 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941900322 від 08.09.2009р.</w:t>
      </w:r>
      <w:r>
        <w:rPr>
          <w:lang w:val="uk-UA"/>
        </w:rPr>
        <w:t xml:space="preserve">, укладеного               з гр. Землянською Оленою Володимирівною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1630 га, розташовану за адресою м. Сєвєродонецьк, проспект Гвардійський, район будинку 49, квартал 52, наданої під об’єкт незавершеного будівництва (готовність 55%)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 w:eastAsia="uk-UA"/>
        </w:rPr>
        <w:t xml:space="preserve">1.1. </w:t>
      </w:r>
      <w:r>
        <w:rPr>
          <w:lang w:val="uk-UA"/>
        </w:rPr>
        <w:t>в п.1 розділу «Предмет договору», слова: «під об’єкт незавершеного будівництва (готовність 55%), яка знаходиться за адресою: м. Сєвєродонецьк, пр. Гвардійський, район                    буд. 49. квартал 52», змінити на слова: «під магазин промислових товарів, який знаходиться                        за адресою: Луганська обл., м. Сєвєродонецьк, проспект Гвардійський, будинок, 51-А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2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20,                        </w:t>
      </w:r>
      <w:r>
        <w:rPr/>
        <w:t xml:space="preserve"> 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877412,7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Землянській Олені Володимирівні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7:00Z</dcterms:created>
  <dc:creator>Шепель</dc:creator>
  <dc:description/>
  <cp:keywords/>
  <dc:language>en-US</dc:language>
  <cp:lastModifiedBy>Admin</cp:lastModifiedBy>
  <cp:lastPrinted>2017-04-11T10:27:00Z</cp:lastPrinted>
  <dcterms:modified xsi:type="dcterms:W3CDTF">2017-04-11T07:28:00Z</dcterms:modified>
  <cp:revision>60</cp:revision>
  <dc:subject/>
  <dc:title>СЄВЄРОДОНЕЦЬКА МІСЬКА РАДА</dc:title>
</cp:coreProperties>
</file>