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3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Іваненко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Іваненко Світлани Миколаївни про внесення змін до договору оренди землі №441290004000850 від 13.03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656/86-17 від 06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від 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441290004000850 від 13.03.2012р.</w:t>
      </w:r>
      <w:r>
        <w:rPr/>
        <w:t xml:space="preserve">, укладеного з гр. </w:t>
      </w:r>
      <w:r>
        <w:rPr>
          <w:lang w:val="uk-UA"/>
        </w:rPr>
        <w:t>Іваненко Світланою Миколаївною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17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вулиця Курчатова,буд.8-а/58, наданої під існуючий окремий вхід до нежилого приміщення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19</w:t>
      </w:r>
      <w:r>
        <w:rPr/>
        <w:t>:00</w:t>
      </w:r>
      <w:r>
        <w:rPr>
          <w:lang w:val="uk-UA"/>
        </w:rPr>
        <w:t>48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9 333,00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Іваненко Світлані Миколаї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9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4-11T07:36:00Z</dcterms:modified>
  <cp:revision>7</cp:revision>
  <dc:subject/>
  <dc:title>СЄВЄРОДОНЕЦЬКА МІСЬКА РАДА  </dc:title>
</cp:coreProperties>
</file>