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7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</w:tabs>
              <w:ind w:right="197" w:hanging="0"/>
              <w:rPr/>
            </w:pPr>
            <w:r>
              <w:rPr>
                <w:lang w:val="uk-UA"/>
              </w:rPr>
              <w:t xml:space="preserve">Про надання гр. Дергачовій Л.В. дозволу на розроблення проектів землеустрою щодо відведення земельних ділянок 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Дергачової Лілії Володимирівни про надання дозволу на розроблення проектів землеустрою щодо відведення в користування земельних ділянок під гараж та господарчу споруду</w:t>
      </w:r>
      <w:r>
        <w:rPr>
          <w:szCs w:val="24"/>
          <w:lang w:val="uk-UA"/>
        </w:rPr>
        <w:t>, що розташовані</w:t>
      </w:r>
      <w:r>
        <w:rPr>
          <w:lang w:val="uk-UA"/>
        </w:rPr>
        <w:t xml:space="preserve"> за адресою: м. Сєвєродонецьк, вулиця Ломоносова,  31 квартал, враховуючи пропозиції (протокол №61 від 01.03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. Надати гр. Дергачовій Лілії Володимирівні дозвіл на розроблення проектів землеустрою щодо відведення земельних ділянок в користування на умовах оренди, а саме: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земельна ділянка орієнтовною площею 0,0022га,  під господарську споруду (сарай),  за адресою: Луганська обл., м. Сєвєродонецьк, вулиця Ломоносова,  31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земельна ділянка орієнтовною площею 0,0021га,  під індивідуальний гараж, за адресою:  Луганська обл., м. Сєвєродонецьк, вулиця Ломоносова,  31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Дергачовій Лілії Володимирі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Спирин</dc:creator>
  <dc:description/>
  <cp:keywords/>
  <dc:language>en-US</dc:language>
  <cp:lastModifiedBy>Admin</cp:lastModifiedBy>
  <cp:lastPrinted>2017-04-11T16:15:00Z</cp:lastPrinted>
  <dcterms:modified xsi:type="dcterms:W3CDTF">2017-04-11T13:16:00Z</dcterms:modified>
  <cp:revision>47</cp:revision>
  <dc:subject/>
  <dc:title>               Сєвєродонецька міська Рада народних депутатів</dc:title>
</cp:coreProperties>
</file>