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4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оренди землі  ТОВ «ІНТЕРМЕТ-2009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ТОВ </w:t>
      </w:r>
      <w:r>
        <w:rPr>
          <w:color w:val="000000"/>
          <w:lang w:val="uk-UA"/>
        </w:rPr>
        <w:t xml:space="preserve">«ІНТЕРМЕТ-2009» </w:t>
      </w: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внесення змін до договору оренди землі </w:t>
      </w:r>
      <w:r>
        <w:rPr>
          <w:lang w:val="uk-UA"/>
        </w:rPr>
        <w:t xml:space="preserve">№041041900187 від 15.04.2010р., </w:t>
      </w:r>
      <w:r>
        <w:rPr>
          <w:color w:val="000000"/>
          <w:lang w:val="uk-UA"/>
        </w:rPr>
        <w:t>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нормативну грошову оцінку земельної ділянки, наданого Управлінням Держгеокадастру у                   м. Сєвєродонецьку Луганської області </w:t>
      </w:r>
      <w:r>
        <w:rPr>
          <w:lang w:val="uk-UA"/>
        </w:rPr>
        <w:t xml:space="preserve">№1150/86-17 від 15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1   від  01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Внести зміни до договору оренди землі №041041900187 від 15.04.2010р., укладеного з   </w:t>
      </w:r>
      <w:r>
        <w:rPr>
          <w:color w:val="000000"/>
          <w:lang w:val="uk-UA"/>
        </w:rPr>
        <w:t>ТОВАРИСТВОМ З ОБМЕЖЕНОЮ ВІДПОВІДАЛЬНІСТЮ  «ІНТЕРМЕТ-2009»,</w:t>
      </w:r>
      <w:r>
        <w:rPr>
          <w:lang w:val="uk-UA"/>
        </w:rPr>
        <w:t xml:space="preserve">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 за земельну ділянку площею 0,6176га, розташовану за адресою: м. Сєвєродонецьк, вул. Силікатна, район буд.7, наданої під будівництво вантажно-розвантажувального майданчику,                  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«Нормативна грошова оцінка земельної ділянки, кадастровий номер 4412900000:02:001:0162,  з   01.01.2017р. становить: 3414710,40 </w:t>
      </w:r>
      <w:r>
        <w:rPr/>
        <w:t>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 «ІНТЕРМЕТ-2009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4-04T10:33:00Z</cp:lastPrinted>
  <dcterms:modified xsi:type="dcterms:W3CDTF">2017-04-11T14:14:00Z</dcterms:modified>
  <cp:revision>116</cp:revision>
  <dc:subject/>
  <dc:title>СЄВЄРОДОНЕЦЬКА МІСЬКА РАДА  </dc:title>
</cp:coreProperties>
</file>