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НАФТОХІМІНВЕС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                   </w:t>
      </w:r>
      <w:r>
        <w:rPr>
          <w:color w:val="000000"/>
          <w:lang w:val="uk-UA"/>
        </w:rPr>
        <w:t>ТОВ «НАФТОХІМІНВЕСТ» про внесення змін до договорів оренди землі №040641900421                         від 17.11.2006р., №040741900036 від 12.01.2007р., №041041900377 від 07.10.2010р., №441290004001078 від 10.08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1122/86-17 від 13.02.2017р., №1123/86-17 від 13.02.2017р., №1124/86-17 від 13.02.2017р., №1125/86-17 від 13.02.2017р., №1118/86-17 від 13.02.2017р., №1119/86-17 від 13.02.2017р., №1121/86-17 від 13.02.2017р., №1114/86-17 від 1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№61  від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ів оренди землі, укладених з ТОВАРИСТВОМ З ОБМЕЖЕНОЮ ВІДПОВІДАЛЬНІСТЮ «НАФТОХІМІНВЕСТ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. У договорі оренди землі №040641900421 від 17.11.2006р., на земельні ділянки за адресою: м. Сєвєродонецьк, проспект Гвардійський, буд.23, квартал 54, надані під окремий вхід (реконструкція приміщень магазину з метою перепланування та півпідвальних приміщень під торгівельні  та складські приміщення), під окремий вхід  (реконструкція приміщень магазину з метою перепланування та півпідвальних приміщень під торгівельні  та складські приміщення) під окремий вхід та вітрину (реконструкція приміщень магазину з метою перепланування та півпідвальних приміщень під торгівельні  та складські приміщення) та під окремий вхід та вітрину (реконструкція приміщень магазину з метою перепланування та півпідвальних приміщень під торгівельні  та складські приміщення), доповнивши пункт 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их ділянок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3 – 3313,10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4 – 2650,48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5 – 28492,66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6:027:0126 – 43070,30 грн.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2. У договорі оренди землі №040741900036 від 12.01.2007р., на земельні ділянки за адресою м. Сєвєродонецьк, проспект Хіміків, буд.1, квартал 3, надані під існуючий окремий вхід до нежитлового приміщення та під ґанок до нежитлового приміщення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их ділянок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5:037:0035 – 2885,30 грн.;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кадастровий номер 4412900000:05:037:0036 – 4039,42 грн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3. У договорі оренди землі №041041900377 від 07.10.2010р., на земельну ділянку за адресою м. Сєвєродонецьк, вулиця Лисичанська, буд.2, надану під будівлю спортивно-оздоровчого комплексу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ої ділянки  з 01.01.2017р. становить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кадастровий номер 4412900000:05:034:0014 – 1219877,68 грн.;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4. У договорі оренди землі №441290004001078 від 10.08.2012р., на земельну ділянку за адресою м. Сєвєродонецьк, вулиця Пивоварова, №5-А1, надану під будівлю кіоску «Кулінарія», </w:t>
      </w:r>
      <w:r>
        <w:rPr/>
        <w:t xml:space="preserve">доповнивши пункт </w:t>
      </w:r>
      <w:r>
        <w:rPr>
          <w:color w:val="000000"/>
        </w:rPr>
        <w:t>5. розділу „Об’єкт оренди”,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Нормативна грошова оцінка земельної ділянки  з 01.01.2017р. становить: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кадастровий номер 4412900000:04:001:0151 – 163450,92 грн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              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НАФТОХІМІНВЕСТ» 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Шепель</dc:creator>
  <dc:description/>
  <cp:keywords/>
  <dc:language>en-US</dc:language>
  <cp:lastModifiedBy>Admin</cp:lastModifiedBy>
  <cp:lastPrinted>2017-02-27T16:23:00Z</cp:lastPrinted>
  <dcterms:modified xsi:type="dcterms:W3CDTF">2017-04-12T05:14:00Z</dcterms:modified>
  <cp:revision>65</cp:revision>
  <dc:subject/>
  <dc:title>СЄВЄРОДОНЕЦЬКА МІСЬКА РАДА  </dc:title>
</cp:coreProperties>
</file>